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 xml:space="preserve">Муниципальное бюджетное дошкольное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ind w:right="318" w:hanging="0"/>
        <w:jc w:val="center"/>
        <w:rPr/>
      </w:pPr>
      <w:r>
        <w:rPr/>
        <w:t>п.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(МБДОУ «Детский сад № 1 «Шовда»)</w:t>
      </w:r>
    </w:p>
    <w:p>
      <w:pPr>
        <w:pStyle w:val="Normal"/>
        <w:jc w:val="center"/>
        <w:rPr/>
      </w:pPr>
      <w:r>
        <w:rPr/>
        <w:t xml:space="preserve">Муниципальни бюджетни школал хьалхара </w:t>
      </w:r>
    </w:p>
    <w:p>
      <w:pPr>
        <w:pStyle w:val="Normal"/>
        <w:jc w:val="center"/>
        <w:rPr/>
      </w:pPr>
      <w:r>
        <w:rPr/>
        <w:t xml:space="preserve">дешаран учреждени «Гуьмсан муниципальни к1оштан </w:t>
      </w:r>
    </w:p>
    <w:p>
      <w:pPr>
        <w:pStyle w:val="Normal"/>
        <w:tabs>
          <w:tab w:val="clear" w:pos="708"/>
          <w:tab w:val="left" w:pos="4820" w:leader="none"/>
        </w:tabs>
        <w:ind w:right="318" w:hanging="0"/>
        <w:jc w:val="center"/>
        <w:rPr/>
      </w:pPr>
      <w:r>
        <w:rPr/>
        <w:t>Ойсхаран «Берийн беш № 1 «Шовда»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ind w:right="318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60293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9"/>
                              <w:gridCol w:w="3861"/>
                              <w:gridCol w:w="25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93" w:leader="none"/>
                                    </w:tabs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ПРИНЯТ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на общем собрании коллектива </w:t>
                                    <w:br/>
                                    <w:t>МБДОУ Детский сад №1 «Шовда» 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ом заведующего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тский сад №1 «Шовда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от 02.12.2019 № 02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6.12.2019 № 79-ОД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69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9"/>
                        <w:gridCol w:w="3861"/>
                        <w:gridCol w:w="25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5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93" w:leader="none"/>
                              </w:tabs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ПРИНЯТО</w:t>
                              <w:tab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на общем собрании коллектива </w:t>
                              <w:br/>
                              <w:t>МБДОУ Детский сад №1 «Шовда» 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заведующего МБ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тский сад №1 «Шовда»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6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02.12.2019 № 02</w:t>
                            </w:r>
                          </w:p>
                        </w:tc>
                        <w:tc>
                          <w:tcPr>
                            <w:tcW w:w="38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19 № 79-ОД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Положение об антитеррористической группе</w:t>
      </w:r>
    </w:p>
    <w:p>
      <w:pPr>
        <w:pStyle w:val="Normal"/>
        <w:jc w:val="center"/>
        <w:rPr/>
      </w:pPr>
      <w:r>
        <w:rPr/>
        <w:t xml:space="preserve">Муниципального бюджетного дошкольного образовательного учреждения </w:t>
        <w:br/>
        <w:t>«Детский сад № 1 «Шовда» п. Ойсхар</w:t>
      </w:r>
    </w:p>
    <w:p>
      <w:pPr>
        <w:pStyle w:val="Normal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spacing w:before="240" w:after="0"/>
        <w:jc w:val="center"/>
        <w:rPr>
          <w:shd w:fill="FFFFFF" w:val="clear"/>
        </w:rPr>
      </w:pPr>
      <w:r>
        <w:rPr>
          <w:shd w:fill="FFFFFF" w:val="clear"/>
        </w:rPr>
        <w:t>п. Ойсхар</w:t>
      </w:r>
    </w:p>
    <w:p>
      <w:pPr>
        <w:pStyle w:val="Normal"/>
        <w:spacing w:before="240" w:after="240"/>
        <w:jc w:val="center"/>
        <w:rPr/>
      </w:pPr>
      <w:r>
        <w:rPr/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Настоящее Положение регламентирует деятельность антитеррористической группы муниципального бюджетного дошкольного образовательного учреждения   Детский сад №1 «Шовда» (далее ДОУ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Антитеррористическая группа (далее – Группа) является координационным органом, обеспечивающим взаимодействие всех сотрудников ДОУ при выполнении мероприятий противодействия терроризму и обеспечения безопасности жизнедеятельности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1.3. Группа в своей деятельности руководствуется Конституцией РФ, федеральными законами, указами и распоряжениями Правительства РФ, и настоящим Положением.</w:t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/>
        <w:t>2. Основ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1. Координация работы сотрудников ДОУ по организации антитеррористической безопасности.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2. Разработка и внедрение комплекса мероприятий по</w:t>
      </w:r>
      <w:r>
        <w:rPr>
          <w:rStyle w:val="Appleconvertedspace"/>
        </w:rPr>
        <w:t> </w:t>
      </w:r>
      <w:r>
        <w:rPr/>
        <w:t>противодействию терроризму и обеспечению безопасности в ДОУ (ежедневные осмотры территории и здания ДОУ, соблюдение контрольно-пропускного режима, ежедневная проверка исправности КТС, проведение инструктажей и т.д.)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2.3. Взаимодействие с управлениями ФСБ, ГО и ЧС, пожарной службы и УВД по предупреждению террористических актов.</w:t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/>
        <w:t>3. Прав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/>
        <w:t>3.1. Принимать решения в пределах своей компетенции, необходимые для организации, координации и совершенствования антитеррористической деятельности в ДО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Вносить предложения руководителю ДОУ по оптимизации условий безопас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3. Проводить проверки состояния внутри объектового режима функционирования и выполнения соответствующих распоряж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4. Требовать прекращения работы ДОУ в случае ЧС.</w:t>
      </w:r>
    </w:p>
    <w:p>
      <w:pPr>
        <w:pStyle w:val="Normal"/>
        <w:spacing w:lineRule="auto" w:line="276" w:before="240" w:after="240"/>
        <w:jc w:val="center"/>
        <w:rPr/>
      </w:pPr>
      <w:r>
        <w:rPr/>
        <w:t>4. Ответственность.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/>
        <w:t> </w:t>
      </w:r>
      <w:r>
        <w:rPr/>
        <w:t>4.1. Группа отвечает з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/>
        <w:t>- антитеррористическую безопасность сотрудников и воспитанников ДОУ;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 </w:t>
      </w:r>
      <w:r>
        <w:rPr/>
        <w:t>- исполнение приказов, распоряжений, требований по вопросам безопасности.</w:t>
      </w:r>
    </w:p>
    <w:p>
      <w:pPr>
        <w:pStyle w:val="Normal"/>
        <w:spacing w:lineRule="auto" w:line="276" w:before="0" w:after="240"/>
        <w:ind w:firstLine="709"/>
        <w:jc w:val="center"/>
        <w:rPr/>
      </w:pPr>
      <w:r>
        <w:rPr/>
        <w:t>5. Организация рабо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 Группа создается в количестве 3-5 человек, возглавляется руководител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Руководитель Групп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уществляет руководство деятельностью Групп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распределяет обязанности между членами Групп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дписывает принятые решения, контролирует их выполн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 Члены Группы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/>
        <w:t>- присутствовать на совещаниях Группы (при невозможности присутствия заблаговременно известить руководителя Группы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/>
        <w:t>- выполнять обязанности и поручения руководителя Группы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 </w:t>
      </w:r>
      <w:r>
        <w:rPr/>
        <w:t>- принимать участие в осуществлении контроля за ходом выполнения решений Групп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 Заседания проводятся в соответствии с планом работы Группы – 1 раз в квартал, при необходимости – внеплановы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4. Решения Группы принимаются открытым голосова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5. Решения, принимаемые Группой в соответствии с ее компетенцией, являются обязательными к исполнению для сотрудников и воспитанников ДО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8:00Z</dcterms:created>
  <dc:creator>бека</dc:creator>
  <dc:description/>
  <cp:keywords/>
  <dc:language>en-US</dc:language>
  <cp:lastModifiedBy>Пользователь</cp:lastModifiedBy>
  <cp:lastPrinted>2017-10-25T11:00:00Z</cp:lastPrinted>
  <dcterms:modified xsi:type="dcterms:W3CDTF">2021-02-24T16:07:00Z</dcterms:modified>
  <cp:revision>40</cp:revision>
  <dc:subject/>
  <dc:title/>
</cp:coreProperties>
</file>