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spacing w:lineRule="auto" w:line="276"/>
        <w:jc w:val="center"/>
        <w:rPr/>
      </w:pPr>
      <w:r>
        <w:rPr/>
        <w:t>Муниципальное учрежд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/>
      </w:pPr>
      <w:r>
        <w:rPr/>
        <w:t>«Управление дошкольного образова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</w:rPr>
      </w:pPr>
      <w:r>
        <w:rPr>
          <w:bCs/>
        </w:rPr>
        <w:t>Муниципальни учреждени «Гуьмсан муниципальн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</w:rPr>
      </w:pPr>
      <w:r>
        <w:rPr>
          <w:bCs/>
        </w:rPr>
        <w:t>кIоштан школал хьалхара дешаран урхалл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/>
      </w:pPr>
      <w:r>
        <w:rPr/>
        <w:t>Муниципальное бюджетное дошкольно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/>
      </w:pPr>
      <w:r>
        <w:rPr/>
        <w:t>образовательное учреждение «Детский сад № 1 «Шовда»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9356" w:leader="none"/>
        </w:tabs>
        <w:autoSpaceDE w:val="false"/>
        <w:spacing w:lineRule="auto" w:line="276"/>
        <w:ind w:right="318" w:hanging="0"/>
        <w:jc w:val="center"/>
        <w:rPr/>
      </w:pPr>
      <w:r>
        <w:rPr/>
        <w:t>п. Ойсхар Гудермес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/>
      </w:pPr>
      <w:r>
        <w:rPr/>
        <w:t>(МБДОУ «Детский сад № 1 «Шовда»)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938" w:leader="none"/>
        </w:tabs>
        <w:autoSpaceDE w:val="false"/>
        <w:spacing w:lineRule="auto" w:line="276"/>
        <w:ind w:right="318" w:hanging="0"/>
        <w:jc w:val="center"/>
        <w:rPr/>
      </w:pPr>
      <w:r>
        <w:rPr/>
        <w:t>Муниципальни бюджетни школал хьалхара дешаран учрежден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/>
      </w:pPr>
      <w:r>
        <w:rPr/>
        <w:t>«Гуьмсан муниципальни к1ошта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/>
      </w:pPr>
      <w:r>
        <w:rPr/>
        <w:t>Ойсхаран «Берийн беш № 1 «Шовда»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А</w:t>
        <w:tab/>
        <w:tab/>
        <w:tab/>
        <w:tab/>
        <w:tab/>
        <w:tab/>
        <w:t xml:space="preserve">УТВЕРЖДЕН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союзным комитетом</w:t>
        <w:tab/>
        <w:tab/>
        <w:tab/>
        <w:tab/>
        <w:tab/>
        <w:t>приказом заведующего МБДОУ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БДОУ Детский сад № 1 «Шовда» </w:t>
        <w:tab/>
        <w:tab/>
        <w:tab/>
        <w:t>Детский сад № 1 «Шовда»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т 16.12.2020 №4</w:t>
        <w:tab/>
        <w:tab/>
        <w:tab/>
        <w:tab/>
        <w:tab/>
        <w:t>от 16.12.2020 № 64-ОД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/>
      </w:pPr>
      <w:r>
        <w:rPr>
          <w:bCs/>
          <w:lang w:eastAsia="en-US"/>
        </w:rPr>
        <w:t>Должностная инструкция</w:t>
      </w:r>
      <w:r>
        <w:rPr>
          <w:rFonts w:eastAsia="Calibri"/>
          <w:bCs/>
          <w:lang w:eastAsia="en-US"/>
        </w:rPr>
        <w:t xml:space="preserve"> инженера-программиста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. Ойсхар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Общие положения</w:t>
      </w:r>
    </w:p>
    <w:p>
      <w:pPr>
        <w:pStyle w:val="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инженера -программиста ДОУ разработана на основе Профессионального стандарта:  06001"</w:t>
      </w:r>
      <w:r>
        <w:rPr>
          <w:rFonts w:cs="Times New Roman" w:ascii="Times New Roman" w:hAnsi="Times New Roman"/>
          <w:bCs/>
          <w:sz w:val="24"/>
          <w:szCs w:val="24"/>
        </w:rPr>
        <w:t>Программист</w:t>
      </w:r>
      <w:r>
        <w:rPr>
          <w:rFonts w:cs="Times New Roman" w:ascii="Times New Roman" w:hAnsi="Times New Roman"/>
          <w:sz w:val="24"/>
          <w:szCs w:val="24"/>
        </w:rPr>
        <w:t>", утвержденного приказом Министерства труда и социальной защиты РФ от 18.11.2013 № 679н, с учетом ФЗ №273 от 29.12.2012 г. «</w:t>
      </w:r>
      <w:r>
        <w:rPr>
          <w:rFonts w:cs="Times New Roman" w:ascii="Times New Roman" w:hAnsi="Times New Roman"/>
          <w:iCs/>
          <w:sz w:val="24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 в редакции от 31 июля 2020 года; в соответствии с Трудовым кодексом Российской Федерации и Положения об особенностях режима рабочего времени и времени отдыха,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 № 273-ФЗ «О противодействии коррупции» и «Методических рекомендаций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 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</w:t>
      </w:r>
    </w:p>
    <w:p>
      <w:pPr>
        <w:pStyle w:val="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 своей деятельности инженер-программист согласно статье 351.1 ТК РФ не допускается пр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lang w:eastAsia="zh-CN"/>
        </w:rPr>
        <w:t>лишении его права заниматься деятельностью в соответствии с вступившим в силу приговором суд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lang w:eastAsia="zh-CN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бстоятельства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lang w:eastAsia="zh-CN"/>
        </w:rPr>
        <w:t>имеющие неснятую или непогашенную судимость за умышленные тяжкие или особо тяжкие преступ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lang w:eastAsia="zh-CN"/>
        </w:rPr>
        <w:t>признанные недееспособными в установленном федеральном законом порядк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lang w:eastAsia="zh-CN"/>
        </w:rPr>
      </w:pPr>
      <w:r>
        <w:rPr>
          <w:lang w:eastAsia="zh-CN"/>
        </w:rPr>
        <w:t xml:space="preserve"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 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программист назначается и освобожда</w:t>
        <w:softHyphen/>
        <w:t xml:space="preserve">ется от должности заведующим детским садом.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женер-программист должен иметь высшее профессиональное образ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Инженер-программист непосредственно подчиняется заведующему детским сад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Инженеру-программисту непосредственно подчин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трудники детского сада по вопросам использования программного обеспечения компьютерной техн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В своей деятельности инженер-программист</w:t>
      </w:r>
      <w:r>
        <w:rPr>
          <w:spacing w:val="-2"/>
        </w:rPr>
        <w:t xml:space="preserve"> </w:t>
      </w:r>
      <w:r>
        <w:rPr/>
        <w:t xml:space="preserve">руководствуе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венцией ООН «О правах ребен</w:t>
        <w:softHyphen/>
        <w:t xml:space="preserve">ка»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ституцией Российской Федерации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З «Об образовании в Российской Федерации»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ейным кодексом Российской Федера</w:t>
        <w:softHyphen/>
        <w:t>ции, указами Президента Российской Федерации, решениями правительства Российской Федерации, постановлениями правительства субъекта Россий</w:t>
        <w:softHyphen/>
        <w:t>ской Федерации «Об оснащении образовательных учреждений региона учебным оборудованием, техническими средствами и компьютерной техникой»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граммой правительства субъекта Российской Федерации «Развитие единой образовательной информационной среды»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шениями правительства субъекта Российской Федерации и органов управления образованием всех уровней по вопросам образования и воспитания обучающихся; администра</w:t>
        <w:softHyphen/>
        <w:t xml:space="preserve">тивным, трудовым и хозяйственным законодательство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илами и нормами охраны труда, техники безопасности и противопожарной защиты, а также Уставом и локальными правовыми актами ДОУ, в том числе Правилами внутреннего трудового распорядка, приказами и распоряжениями заведующего, настоящей должностной инструкцией, трудовым догово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 своей деятельности инженер программист согласно статье 351.1 ТК РФ не допускается при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и его права заниматься деятельностью в соответствии с вступившим в силу приговором суда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бстоятельствам)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неснятую или непогашенную судимость за умышленные тяжкие или особо тяжкие преступления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е недееспособными в установленном федеральном законом порядке;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2. Основные направления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направлениями деятельности инженера-программиста являются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обеспечение функционирования имеющейся в детском саду компьютерной техник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/>
        <w:t>обеспечение необходимого уровня компьютерной грамотности и технической подготовки сотрудников детского сада, использующих в своей работе компьютерную технику;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firstLine="709"/>
        <w:jc w:val="both"/>
        <w:rPr/>
      </w:pPr>
      <w:r>
        <w:rPr/>
        <w:t>определение путей оснащения учреждения программным обеспечением и его использования в образовательном процесс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3. Должностные обязан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женер-программист выполняет следующие должностные обязанност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анализиру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зможности использования современных приклад</w:t>
        <w:softHyphen/>
        <w:t>ных компьютерных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стояние парка компьютерной техники и его программного обеспе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ффективность и правильность использования парка компьютерной техники и программного обесп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прогнозиру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нденции развития парка компьютерной техники</w:t>
        <w:br/>
        <w:t>и программного обеспе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ледствия запланированной работы по совершенствованию и развитию компьютерного парка и по разработке прикладного программного обесп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планирует и организу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кущее и перспективное планирование деятельности сотрудников по использованию компьютерной техн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работку необходимой инженерно-технической документации по компьютерному парк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уществление систематического контроля состояния парка компьютерной техники ДО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координирует: </w:t>
      </w:r>
      <w:r>
        <w:rPr/>
        <w:t>работу сотрудников, использующих в своей деятельности компьютерную техник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руководи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ой сотрудников ДОУ по использованию прикладного программного обеспе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ей учета, контроля и рационального использования прикладного программного обеспечения и компьютерного парка 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ей разработки прикладного программного обеспе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ацией работ по ремонту парка компьютерной техники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контролиру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оспособность парка компьютерной техники 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циональное использование прикладного программного обеспечения и парка компьтерной техники 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оевременность и правильность составления отчетной документации по вопросам использования прикладного программного обеспечения и эксплуатации парка компьютерной техники ДО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корректиру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кументацию по эксплуатации парка компьютерной техники ДО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ладное программное обеспечение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разрабатыва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обходимую инженерно-техническую документацию по прикладному программному обеспечению парка компьютерной техн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ические рекомендации по правилам ведения инженерно-технической документации по эксплуатации парка компьютерной техни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обеспечива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тоспособность компьютерного парка ДО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</w:rPr>
      </w:pPr>
      <w:r>
        <w:rPr>
          <w:bCs/>
        </w:rPr>
        <w:t>принимает участие 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ттестации рабочих мест;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 xml:space="preserve"> </w:t>
      </w:r>
      <w:r>
        <w:rPr/>
        <w:t>разработке и реализации планов внедрения новых прикладных программ в образовательный процесс и процесс управления ДОУ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рав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женер-программист имеет право в пределах своей компетенци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давать обязательные распоряжения непосредственно подчиненным сотрудника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редставлять к дисциплинарной ответственности заведующему ДОУ сотрудников, нарушающих или не выполняющих в срок требования по оформлению инженерно-технической и эксплуатационной документ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принимать участ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онференциях и совещаниях, на которых рассматриваются вопросы, связанные с его деятельностью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вносить предложения по совершенствованию использования прикладного программного обеспечения и эксплуатации парка компьютерной техники ДО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75"/>
          <w:sz w:val="24"/>
          <w:szCs w:val="24"/>
        </w:rPr>
        <w:t>4.6.</w:t>
      </w:r>
      <w:r>
        <w:rPr/>
        <w:t xml:space="preserve"> Получать социальные гарантии, установленные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7. Повышать квалификацию, профессиональное мастерств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8. Знакомиться с материалами своего личного дела, жалобами и другими документами, содержащими оценку его работы, и давать по ним объяс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9. Требовать от администрации создания условий, необходимых для выполнения должностных обязаннос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0. Социальное обеспечение по возрасту, при утрате трудоспособности и в иных установленных законом случа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1. 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4.12. На ежегодный оплачиваемый отпуск продолжительностью 28 календарных дней, а также пользуется социальными гарантиями, льготами и иными правами, предусмотренными Трудовым кодексом РФ и другими законодательными актами, Уставом, Правилами внутреннего трудового распорядка и другими локальными актами ДОУ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5. Ответственность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</w:t>
        <w:softHyphen/>
        <w:t>го трудового распорядка ДОУ, законных распоряже</w:t>
        <w:softHyphen/>
        <w:t>ний руководителя и иных локальных нормативных актов, должностных обязанностей, установленных настоя</w:t>
        <w:softHyphen/>
        <w:t>щей инструкцией, в том числе за неиспользование прав, предоставленных настоящей инструкцией, приведшее к дезорганизации информационно-технического обес</w:t>
        <w:softHyphen/>
        <w:t>печения деятельности ДОУ и (или) образовательного процесса, инженер-программист несет дисциплинар</w:t>
        <w:softHyphen/>
        <w:t>ную ответственность в порядке, определенном трудо</w:t>
        <w:softHyphen/>
        <w:t>вым законодательством. За грубое нарушение трудо</w:t>
        <w:softHyphen/>
        <w:t>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информационно-технического обеспечения инженер-программист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bCs/>
        </w:rPr>
        <w:t xml:space="preserve">За </w:t>
      </w:r>
      <w:r>
        <w:rPr/>
        <w:t>виновное причинение ДОУ или участникам образовательного процесса ущерба (в том числе мораль</w:t>
        <w:softHyphen/>
        <w:t>ного) в связи с исполнением (неисполнением) своих должностных обязанностей, а также неиспользование прав, предоставленных настоящей инструкцией, инженер-программист несет материальную ответствен</w:t>
        <w:softHyphen/>
        <w:t>ность в порядке и в пределах, установленных трудовым и (или) гражданским законодательством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В соответствии с Федеральным законом Российской Федерации от 25.12. 2008г. № 273 – ФЗ «О противодействии коррупции» и на основании Методическими рекомендациями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6. Взаимоотношения и связи по долж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женер-программист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</w:rPr>
      </w:pPr>
      <w:r>
        <w:rPr/>
        <w:t>работает по графику, в режиме ненормированного рабочего дня, составленному исходя из 40-часовой рабочей недели и утвержденному заведующим ДОУ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</w:rPr>
      </w:pPr>
      <w:r>
        <w:rPr/>
        <w:t>получает от непосредственного руководителя информацию нормативно-правового и инженерно-технического характера, знакомится под расписку с соответствующими документам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bCs/>
        </w:rPr>
      </w:pPr>
      <w:r>
        <w:rPr/>
        <w:t>систематически обменивается информацией по вопросам, входящим в свою компетенцию, со старшим воспитателем, педагогами, тех</w:t>
        <w:softHyphen/>
        <w:t>ническими работниками и младшим обслуживающим персонал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информацию, полученную на совещаниях и семинарах различного уровня, передает непосредственному руководителю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/>
        <w:t>6.4. работает в тесном контакте с бухгалтером-кассиром, инженером-программистом, делопроизводителем, педагогами и завхозом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 инструкцией ознакомлен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ин экземпляр получил на рук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обязуюсь хранить на рабочем мест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6z1">
    <w:name w:val="WW8Num36z1"/>
    <w:qFormat/>
    <w:rPr>
      <w:b w:val="false"/>
      <w:i w:val="fals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next w:val="TextBody"/>
    <w:qFormat/>
    <w:pPr>
      <w:spacing w:lineRule="auto" w:line="256" w:before="0" w:after="12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07:00Z</dcterms:created>
  <dc:creator>А.И. Ломов</dc:creator>
  <dc:description>Практика административной работы в школе, №8, 2007</dc:description>
  <cp:keywords/>
  <dc:language>en-US</dc:language>
  <cp:lastModifiedBy>Пользователь</cp:lastModifiedBy>
  <cp:lastPrinted>2021-03-19T16:30:00Z</cp:lastPrinted>
  <dcterms:modified xsi:type="dcterms:W3CDTF">2021-03-19T13:30:00Z</dcterms:modified>
  <cp:revision>55</cp:revision>
  <dc:subject>Должностные иснтрукции работников, отвечающих за информатизацию школы</dc:subject>
  <dc:title>Должностная инструкция инженера-программ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Практика административной работы в школе, №8, 2007</vt:lpwstr>
  </property>
  <property fmtid="{D5CDD505-2E9C-101B-9397-08002B2CF9AE}" pid="3" name="Набрано">
    <vt:lpwstr>МОУ Большеуковская СОШ</vt:lpwstr>
  </property>
  <property fmtid="{D5CDD505-2E9C-101B-9397-08002B2CF9AE}" pid="4" name="Редактор">
    <vt:lpwstr>Герасимов С.В.</vt:lpwstr>
  </property>
</Properties>
</file>