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е учрежд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Управление дошкольного образ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удермес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Муниципальни учреждени «Гуьмсан муниципаль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Iоштан школал хьалхара дешаран урхалл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е бюджетное дошкольно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9356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МБДОУ «Детский сад № 1 «Шовда»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938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Гуьмсан муниципальни к1ошт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йсхаран «Берийн беш № 1 «Шов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дагогическим совето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ab/>
        <w:tab/>
        <w:tab/>
        <w:tab/>
        <w:t xml:space="preserve">приказом заведующего МБДО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от 26.02.2021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3</w:t>
        <w:tab/>
        <w:tab/>
        <w:tab/>
        <w:tab/>
        <w:t>от 26.02.2021 № 19-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внутреннем контроле</w:t>
      </w:r>
    </w:p>
    <w:p>
      <w:pPr>
        <w:pStyle w:val="Style22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Style22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Детский сад №1 «Шовда» </w:t>
      </w:r>
      <w:r>
        <w:rPr>
          <w:rFonts w:cs="Times New Roman" w:ascii="Times New Roman" w:hAnsi="Times New Roman"/>
          <w:sz w:val="24"/>
          <w:szCs w:val="24"/>
        </w:rPr>
        <w:t>п. Ойсхар Гудермесского муниципального района»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йсхар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внутреннем контроле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дошкольном образовательном учреждении «Детский сад №1 Шовда» п.Ойсх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разработано в соответствии со следующи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Нормативными правовыми документами федерального уровн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«Об образовании в Российской Федерации» (ст.64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, утвержденным приказом Минобрнауки России от 17 октября 2013 г. № 115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ом просвещения РФ от 30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письмом Минобразования России от 07.02.01 № 22-06-147 «О содержании и правовом обеспечении должностного контроля руководителей образовательных учреждени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Локальными нормативными актами и документами ДО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ДОУ; Положением о ВСОК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Самообследов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о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развития Д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едагогическом сов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содержание внутри садового контроля (ВСК)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бюджетном дошкольном образовательном учрежден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 Шов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ет порядок его организации и проведение уполномоченными лиц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о ВСК разрабатывается и утверждается в ДОУ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, задачи и принципы В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Главной целью ВСК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бюджетном дошкольном образовательном учреждении «Детский сад №1 «Шов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оздание условий для эффективного функционирования образовательной организации, обеспечения ее конкурентоспособности на рынке образовательных услу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ВС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тимизация структуры управления образовательной организаци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непрерывного профессионального развития кадров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оевременное выявление и анализ рисков образовательной деятельности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условий для обеспечения положительной динамики качества образовательных результатов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Независимо от направления в процедурах ВСК реализуются принцип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ланомер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снова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ноты контрольно-оценочн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рыт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зультатив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прерыв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Ежегодному обязательному планированию подлежит ВСК реализации ООП. План ВСК реализации ООП является частью годового плана работы образовательной орга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СК ресурсного обеспечения образовательной деятельности проводят в объеме, необходимом для подготовки отчета о Самообследовании. 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В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ункции ВС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онно-аналитическ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трольно-диагностическ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ррективно-регулятивн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имулирующ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правления ВС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устава, Правил внутреннего распорядка, локальных нормативны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цесс и результаты реализации ОО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эффективность дополнительных образовательных услуг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ачество ресурсного обеспечен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Ежегодному обязательному планированию подлежит ВСК реализации ООП. План ВСК реализации ООП является частью годового плана работы образовательной орган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ВСК ресурсного обеспечения образовательной деятельности проводят в объеме, необходимом для подготовки отчета о самообслед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убъекты ВС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образовательной организации и его заместите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жностные лица согласно должностным инструкц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дагоги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ы и методы В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СК может быть плановым и оперативным. В плановом и оперативном контроле различают виды ВС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плексный контро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ронтальный контро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матический контр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ы ВС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уппо-обобщающ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матически-обобщающ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метно-обобщающ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зорны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сональны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ы ВС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кальных нормативных а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граммно-методической документации педагогических работ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/просмотр видеозаписи  занятий и мероприят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мостоя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седневной деятельности на прогулке в утренние и вечерние час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дивидуальные бесе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нкетир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и/мониторинг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проведения В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К в ДОУ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одовым планом работы ДОУ/планом ВС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К осущест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лановом режиме субъект (контролирующий), определенный в плане ВС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оперативном контроле – лицо/группа лиц, назначаемое(ая) руководителем ДО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троль проводится в соответствии с планом, разрабатываемым заместителем руководителя по оценке качества и утверждаемым распорядительным актом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Результаты ВСК оформляют в виде итогового документа: справки, аналитического докла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оцедура представления результатов ВСК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знакомление объекта ВСК (если это физическое лицо) с темой, содержанием и задачами ВШ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ведение до объекта ВСК (если это физическое лицо) информации о результа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о итогам ВСК организуется обсуждение итоговых материалов ВСК с целью принятия решений о следующе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и повторн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ощрении рабо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влечении к дисциплинарной ответственности должностных лиц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решениях в пределах компетенции образовательной организации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язь ВСК, ВСОКО и самообсле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утрисадовый контроль осуществляется с использованием информации ВСО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е лица одновременно могут выступать и субъектами ВСОКО, и субъектами ВС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формация по итогам оценки содержания, условий реализации и результатов освоения детьми образовательных программ используется как средство ВС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убъекты ВСК организуют подготовку отчета о самообследовании и обеспечивают его соответствие федеральным требованиям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кументационное сопровождение ВС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окументационное сопровождение ВСК в ДОУ включает следующие организационно-распорядительны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спорядительный акт об утверждении годового плана ВС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н-задание на проведение оперативного контро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тоговый документ: справку, аналитический докла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кументация хранится в соответствии с номенклатурой де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6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2-12T11:29:00Z</cp:lastPrinted>
  <dcterms:modified xsi:type="dcterms:W3CDTF">2021-02-20T09:34:00Z</dcterms:modified>
  <cp:revision>67</cp:revision>
  <dc:subject/>
  <dc:title>Положение о внутришкольном контроле</dc:title>
</cp:coreProperties>
</file>