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lineRule="auto" w:line="276"/>
        <w:ind w:right="318" w:hanging="0"/>
        <w:jc w:val="center"/>
        <w:rPr/>
      </w:pPr>
      <w:r>
        <w:rPr/>
        <w:t>п. 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и бюджетни школал хьалхара </w:t>
      </w:r>
    </w:p>
    <w:p>
      <w:pPr>
        <w:pStyle w:val="Normal"/>
        <w:spacing w:lineRule="auto" w:line="276"/>
        <w:jc w:val="center"/>
        <w:rPr/>
      </w:pPr>
      <w:r>
        <w:rPr/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Ойсхаран «Берийн беш № 1 «Шовда»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color w:val="000000"/>
        </w:rPr>
        <w:t>ПРИНЯТО</w:t>
        <w:tab/>
        <w:tab/>
        <w:tab/>
        <w:tab/>
        <w:tab/>
        <w:tab/>
        <w:t xml:space="preserve">           УТВЕРЖДЕНО</w:t>
      </w:r>
    </w:p>
    <w:p>
      <w:pPr>
        <w:pStyle w:val="Normal"/>
        <w:spacing w:lineRule="auto" w:line="276"/>
        <w:rPr/>
      </w:pPr>
      <w:r>
        <w:rPr>
          <w:bCs/>
          <w:iCs/>
          <w:color w:val="000000"/>
        </w:rPr>
        <w:t>На педагогическом совете</w:t>
        <w:tab/>
        <w:tab/>
        <w:tab/>
        <w:tab/>
        <w:tab/>
        <w:t xml:space="preserve">приказом заведующего МБДОУ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>МБДОУ Детский сад № 1 «Шовда»</w:t>
        <w:tab/>
        <w:tab/>
        <w:tab/>
        <w:t>Детский сад № 1 «Шовда»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color w:val="000000"/>
        </w:rPr>
        <w:t>протокол от 29.11.</w:t>
      </w:r>
      <w:r>
        <w:rPr>
          <w:bCs/>
          <w:iCs/>
          <w:color w:val="000000"/>
        </w:rPr>
        <w:t xml:space="preserve">2019 </w:t>
      </w:r>
      <w:r>
        <w:rPr>
          <w:color w:val="000000"/>
        </w:rPr>
        <w:t>№ 02</w:t>
        <w:tab/>
        <w:t xml:space="preserve">                                    от 16.12.2</w:t>
      </w:r>
      <w:r>
        <w:rPr>
          <w:bCs/>
          <w:iCs/>
          <w:color w:val="000000"/>
        </w:rPr>
        <w:t xml:space="preserve">019 </w:t>
      </w:r>
      <w:r>
        <w:rPr>
          <w:color w:val="000000"/>
        </w:rPr>
        <w:t>№ 79-ОД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Управляющим советом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МБДОУ Детский сад № 1 «Шовда»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протокол от 20.11.</w:t>
      </w:r>
      <w:r>
        <w:rPr>
          <w:bCs/>
          <w:iCs/>
          <w:color w:val="000000"/>
        </w:rPr>
        <w:t xml:space="preserve">2019 </w:t>
      </w:r>
      <w:r>
        <w:rPr>
          <w:color w:val="000000"/>
        </w:rPr>
        <w:t>№ 02</w:t>
      </w:r>
    </w:p>
    <w:p>
      <w:pPr>
        <w:pStyle w:val="Style17"/>
        <w:shd w:fill="FFFFFF" w:val="clear"/>
        <w:spacing w:lineRule="auto" w:line="276" w:before="240" w:after="0"/>
        <w:ind w:firstLine="709"/>
        <w:jc w:val="center"/>
        <w:rPr/>
      </w:pPr>
      <w:r>
        <w:rPr>
          <w:rStyle w:val="StrongEmphasis"/>
          <w:rFonts w:cs="Arial"/>
          <w:b w:val="false"/>
          <w:color w:val="000000"/>
        </w:rPr>
        <w:t xml:space="preserve">Положение об административном контроле </w:t>
      </w:r>
    </w:p>
    <w:p>
      <w:pPr>
        <w:pStyle w:val="Normal"/>
        <w:spacing w:lineRule="auto" w:line="276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/>
        <w:t>«Детский сад № 1 «Шовда» п. Ойсхар</w:t>
      </w:r>
    </w:p>
    <w:p>
      <w:pPr>
        <w:pStyle w:val="Normal"/>
        <w:spacing w:lineRule="auto" w:line="276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spacing w:lineRule="auto" w:line="276" w:before="240" w:after="0"/>
        <w:jc w:val="center"/>
        <w:rPr/>
      </w:pPr>
      <w:r>
        <w:rPr/>
        <w:t>п. Ойсхар</w:t>
      </w:r>
    </w:p>
    <w:p>
      <w:pPr>
        <w:pStyle w:val="Style17"/>
        <w:shd w:fill="FFFFFF" w:val="clear"/>
        <w:spacing w:lineRule="auto" w:line="276" w:before="240" w:after="240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1. Общие положения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. Настоящее Положение разработано в соответствии с законом №273- РФ «Об образовании», Письмом министерства образования РФ от 10.09.1999 г. № 22-06-874 «Об обеспечении инспекционно-контрольной деятельности» и регламентирует содержание и порядок проведения контроля администрацией ДОУ в соответствии с ФГОС в Д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2. Административный контроль 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ДОУ наблюдений, обследований, осуществляемых в порядке руководства и контроля в пределах компетенции за соблюдением работниками ДОУ законодательных и иных нормативно-правовых актов РФ в области образова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/>
          <w:color w:val="000000"/>
        </w:rPr>
        <w:t>1.3. 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1.4. Положение об административном контроле утверждается педагогическим советом, имеющим право вносить в него изменения и дополнения.</w:t>
      </w:r>
    </w:p>
    <w:p>
      <w:pPr>
        <w:pStyle w:val="Style17"/>
        <w:shd w:fill="FFFFFF" w:val="clear"/>
        <w:spacing w:lineRule="auto" w:line="276" w:before="240" w:after="240"/>
        <w:ind w:firstLine="709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2. Цели, задачи и функции контро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2.1. Целями внутри административного контроля являются: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 совершенствование деятельности образовательного учреждения в соответствии с ФГОС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повышение мастерства всех категорий работающих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улучшение качества  развития и воспитания в соответствии с ФГОС  Д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2. Задачи административного контроля: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осуществление контроля над исполнением законодательства в области образования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анализ и качество усвоения образовательной программы в соответствии с ФГОС ДО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анализ и качество результатов деятельности педагогических работников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000000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анализ результатов реализации приказов и распоряжений по ДОУ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оказание методической помощи педагогическим работникам в процессе контро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2.3.. Функции внутри административного контроля: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информационно-аналитическая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контрольно-диагностическая;</w:t>
      </w:r>
    </w:p>
    <w:p>
      <w:pPr>
        <w:pStyle w:val="Normal"/>
        <w:spacing w:lineRule="auto" w:line="276"/>
        <w:ind w:left="709" w:hanging="0"/>
        <w:jc w:val="both"/>
        <w:textAlignment w:val="baseline"/>
        <w:rPr/>
      </w:pPr>
      <w:r>
        <w:rPr>
          <w:color w:val="000000"/>
        </w:rPr>
        <w:t>- коррективно-регулятивная.</w:t>
      </w:r>
    </w:p>
    <w:p>
      <w:pPr>
        <w:pStyle w:val="Style17"/>
        <w:shd w:fill="FFFFFF" w:val="clear"/>
        <w:spacing w:lineRule="auto" w:line="276" w:before="240" w:after="240"/>
        <w:ind w:firstLine="709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3. Организационные виды, формы и методы административного контроля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1. Контрольная деятельность может осуществляться в виде плановых, оперативных проверок и текущего контро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1.1. Контрольная деятельность в виде плановых проверок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2.1. Тематический контроль проводится по отдельным проблемам деятельности Учреждения. Тематический контроль направлен не только на изучение фактического состояния дел по конкретному вопросу, но и на вне</w:t>
        <w:softHyphen/>
        <w:t>дрение новых образовательных и здоровьесберегающих технологий, форм и методов работы, опыта работников ДОУ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Темы контроля определяются в соответствии с годовым планом работы Учреждения на основании проблемно-ориентированного анализа работы Учреждения по итогам предыдущего учебного год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2.2. Одной из форм тематического контроля является персональный контроль. В ходе персонального контроля проверяющий изучает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уровень знаний работника в области его компетенци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уровень исполнения работником его должностных обязанностей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результаты деятельности работника ДОУ и пути их достиже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3.2.3. Одной из форм комплексного контроля является фрон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.2.4. Текущий  контроль направлен на изучение вопросов, требующих постоянного контроля,  контроля не реже  одного раза в квартал,  контроля не реже одного раза в месяц.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.2.5. Методами административного контроля могут быть:  анализ документации, обследование, наблюдение, экспертиза, анкетирование, тестирование, опрос 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uto" w:line="276" w:before="0" w:after="24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4. Организация административного  контроля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4.1. Административный  контроль осуществляется заведующим дошкольным образовательным учреждением и его заместителями, старшей медсестрой, к контролю могут привлекаться  руководители методических объединений, творческих групп, другие специалисты -  в рамках полномочий, определенных приказом руководителя образовательного учреждения и согласно утвержденного плана контро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4.2. Контрольная деятельность является составной частью годового плана работы Учрежде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4.3. Заведующий не позднее, чем за 2 недели издает приказ о сроках и теме предстоящего тематического или комплексно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4.4. План-задание предстоящего контроля составляется заведующим либо старшим воспитателем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4.5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. Нормирование и тематика проверок находятся в исключительной компетенции заведующего Учреждение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4.6. Основания для должностного контроля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план-график контрол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обращение физических и юридических лиц по поводу нарушений в области образования - оперативный контроль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4.7. Продолжительность тематических или комплексных (фронтальных) проверок не должна превышать 3-10 дней, с посещением не более 5 занятий, исследованием режимных моментов и других мероприяти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4.8. Работник должен быть предупрежден о проведении плановой проверки заране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4.9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Учрежде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4.10. Результаты тематического и комплексного контроля оформляются в виде  справки о результатах контроля. Итоговый материал должен содержать констатацию фактов, выводы и при необходимости предложе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4.11.  Текущий контроль фиксируется в виде констатации фактов  в картах контроля (анализа, наблюдения). По результатам текущего контроля в картах оформляются  выводы и рекомендации, либо составляется аналитическая справк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4.11. Информация о результатах должностного контроля  доводится до работников Учреждения в течение 7 дней с момента завершения проверк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4.12. Проверяющие и проверяемые после ознакомления с результатами тематического (комплексного) контроля  должны поставить подписи 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ем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4.13. По итогам контроля (в зависимости от его видов, формы, целей, задач, а также с учетом реального положения дел)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проводятся заседания: Педагогический Совет, производственные  собрания, рабочие совещания с работниками ДОУ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сделанные замечания и предложения фиксируются в документации согласно номенклатуре дел Учреждени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4.14. Заведующий Учреждением по результатам контроля принимает следующие решения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об издании соответствующего приказа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об обсуждении итоговых материалов контроля коллегиальным органом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о повторном контроле с привлечением определенных специалистов (экспертов)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о привлечении к дисциплинарной ответственности должностных лиц, педагогических и других работников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о поощрении работников и др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4.15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uto" w:line="276" w:before="0" w:after="24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5. Примерный перечень вопросов, подлежащих административному  контролю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5.1.  Заведующий ДОУ и (или) по его поручению заместитель руководителя,  другие специалисты в рамках полномочий, определенных приказом руководителя образовательного учреждения,  вправе осуществлять должностной контроль результатов деятельности работников по вопросам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существления государственной политики в области образования в соответствии ФГОС ДО и </w:t>
      </w:r>
      <w:r>
        <w:rPr>
          <w:rStyle w:val="Emphasis"/>
          <w:bCs/>
          <w:i w:val="false"/>
          <w:iCs w:val="false"/>
          <w:color w:val="52565A"/>
          <w:shd w:fill="FFFFFF" w:val="clear"/>
        </w:rPr>
        <w:t>Федерального закона "Об образовании</w:t>
      </w:r>
      <w:r>
        <w:rPr>
          <w:color w:val="3C4043"/>
          <w:shd w:fill="FFFFFF" w:val="clear"/>
        </w:rPr>
        <w:t> в Российской Федерации" от 29.12.2012 N 273-ФЗ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реализации утвержденной  образовательной  программы в соответствии ФГОС ДО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ование предметно пространственной среды в целях развития воспитанников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использования методического обеспечения в образовательном процессе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ения календарных планов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соблюдения требований СанПиН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другим вопросам в рамках компетенции проверяющих лиц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uto" w:line="276" w:before="0" w:after="24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6. Права участников должностного контроля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6.1. При осуществлении контрольной деятельности проверяющий имеет право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знакомиться с документацией в соответствии с должностными обязанностями работника ДОУ, его аналитическими материалам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изучать практическую деятельность педагогических работников через посещение и анализ занятий, других мероприятий с детьми, наблюдение режимных моментов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делать выводы и принимать управленческие решения.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6.2. Проверяемый работник ДОУ имеет право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знать цель, содержание, виды, формы и методы контрол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своевременно знакомиться с выводами и рекомендациями проверяющих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24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7. Ответственность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Члены комиссии, занимающейся контрольной деятельностью в Учреждении, несу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color w:val="000000"/>
        </w:rPr>
        <w:t>за достоверность излагаемых фактов, представляемых в справках по итогам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color w:val="000000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 обоснованность выводов по итогам проверк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uto" w:line="276" w:before="0" w:after="240"/>
        <w:ind w:firstLine="709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8. Делопроизводство</w:t>
      </w:r>
    </w:p>
    <w:p>
      <w:pPr>
        <w:pStyle w:val="Style17"/>
        <w:shd w:fill="FFFFFF" w:val="clear"/>
        <w:spacing w:lineRule="auto" w:line="276" w:before="0" w:after="24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8.1.  Справка по результатам тематического и комплексного контроля должна содержать в себе следующие разделы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вид контрол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форма контроля;   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тема проверк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цель проверки;       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сроки проверки;  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состав комисси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результаты проверки (перечень проверенных мероприятий, документации и пр.)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положительный опыт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недостатк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выводы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предложения и рекомендаци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подписи членов комисси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подписи проверяемы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8.2. По результатам тематического и комплексного контроля заведующий Учреждением издает приказ, в котором указываются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вид контрол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форма контроля;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тема проверки;       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цель проверки;       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сроки проверк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состав комиссии;      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результаты проверки;     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решение по результатам проверк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назначаются ответственные лица по исполнению решени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указываются сроки устранения недостатков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указываются сроки проведения повторного контрол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- поощрение и наказание работников по результатам контро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8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5:00Z</dcterms:created>
  <dc:creator>www.PHILka.RU</dc:creator>
  <dc:description/>
  <cp:keywords/>
  <dc:language>en-US</dc:language>
  <cp:lastModifiedBy>Пользователь</cp:lastModifiedBy>
  <cp:lastPrinted>2019-12-25T15:45:00Z</cp:lastPrinted>
  <dcterms:modified xsi:type="dcterms:W3CDTF">2021-02-24T16:19:00Z</dcterms:modified>
  <cp:revision>30</cp:revision>
  <dc:subject/>
  <dc:title>Положение об административном контроле в ДОУ </dc:title>
</cp:coreProperties>
</file>