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етский сад № 1 «Шовда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и бюджетни школал хьалхар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схаран «Берийн беш № 1 «Шовд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Cs/>
          <w:iCs/>
        </w:rPr>
      </w:pPr>
      <w:r>
        <w:rPr>
          <w:rFonts w:cs="Times New Roman" w:ascii="Times New Roman" w:hAnsi="Times New Roman"/>
        </w:rPr>
        <w:t>СОГЛАСВАНО</w:t>
        <w:tab/>
        <w:tab/>
        <w:tab/>
        <w:tab/>
        <w:tab/>
        <w:tab/>
        <w:t>УТВЕРЖДЕНО</w:t>
      </w:r>
    </w:p>
    <w:p>
      <w:pPr>
        <w:pStyle w:val="Normal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Профсоюзным комитетом</w:t>
      </w: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>приказом заведующего</w:t>
      </w:r>
    </w:p>
    <w:p>
      <w:pPr>
        <w:pStyle w:val="Normal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МБДОУ Детский сад № 1 «Шовда»</w:t>
        <w:tab/>
        <w:tab/>
        <w:tab/>
        <w:t>МБДОУ Детский сад № 1 «Шовда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3.01.20201</w:t>
        <w:tab/>
        <w:tab/>
        <w:tab/>
        <w:tab/>
        <w:tab/>
        <w:tab/>
        <w:tab/>
        <w:t>от 13.01.2021 № 5-АХ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eastAsia="Calibri" w:cs="Times New Roman"/>
          <w:sz w:val="14"/>
        </w:rPr>
      </w:pPr>
      <w:r>
        <w:rPr>
          <w:rFonts w:eastAsia="Calibri" w:cs="Times New Roman" w:ascii="Times New Roman" w:hAnsi="Times New Roman"/>
          <w:sz w:val="14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</w:rPr>
        <w:t>о добровольной пожарной дружине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Муниципального бюджетного дошкольного образовательного учреждения «Детский сад № 1 «Шовда» Гудермесского муниципального района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. Ойсхар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статьи 13 Федерального закона № 69</w:t>
      </w:r>
      <w:r>
        <w:rPr>
          <w:rFonts w:cs="Times New Roman" w:ascii="Times New Roman" w:hAnsi="Times New Roman"/>
        </w:rPr>
        <w:t xml:space="preserve"> "О пожарной безопасности</w:t>
      </w:r>
      <w:r>
        <w:rPr>
          <w:rFonts w:eastAsia="Times New Roman" w:cs="Times New Roman" w:ascii="Times New Roman" w:hAnsi="Times New Roman"/>
          <w:lang w:bidi="ar-SA"/>
        </w:rPr>
        <w:t>" с изменениями на 22 декабря 2020 года, Федерального закона № 100-ФЗ «О добровольной пожарной охране» с изменениями от</w:t>
      </w:r>
      <w:r>
        <w:rPr>
          <w:rFonts w:cs="Times New Roman" w:ascii="Times New Roman" w:hAnsi="Times New Roman"/>
        </w:rPr>
        <w:t xml:space="preserve"> 22 февраля 2017г, </w:t>
      </w:r>
      <w:r>
        <w:rPr>
          <w:rFonts w:eastAsia="Times New Roman" w:cs="Times New Roman" w:ascii="Times New Roman" w:hAnsi="Times New Roman"/>
          <w:lang w:bidi="ar-SA"/>
        </w:rPr>
        <w:t xml:space="preserve">приказа МЧС и Министерства образования РФ от 07.04.2003 г. № 190/1668 «О мерах по </w:t>
      </w:r>
      <w:r>
        <w:rPr>
          <w:rFonts w:eastAsia="Times New Roman" w:cs="Times New Roman" w:ascii="Times New Roman" w:hAnsi="Times New Roman"/>
          <w:spacing w:val="3"/>
          <w:lang w:bidi="ar-SA"/>
        </w:rPr>
        <w:t>повышению уровня пожарной безопасности образовательных уч</w:t>
      </w:r>
      <w:r>
        <w:rPr>
          <w:rFonts w:eastAsia="Times New Roman" w:cs="Times New Roman" w:ascii="Times New Roman" w:hAnsi="Times New Roman"/>
          <w:lang w:bidi="ar-SA"/>
        </w:rPr>
        <w:t>реждений»</w:t>
      </w:r>
      <w:r>
        <w:rPr>
          <w:rFonts w:cs="Times New Roman" w:ascii="Times New Roman" w:hAnsi="Times New Roman"/>
          <w:color w:val="000000"/>
          <w:shd w:fill="FFFFFF" w:val="clear"/>
        </w:rPr>
        <w:t>, а также Устава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ринципы создания и деятельности добровольной пожарной дружины в детском саду, </w:t>
      </w:r>
      <w:r>
        <w:rPr>
          <w:rFonts w:cs="Times New Roman" w:ascii="Times New Roman" w:hAnsi="Times New Roman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ство.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Добровольная пожарная дружина (далее - ДПД) создается и осуществляет свою деятельность в дошкольном образовательном учреждении в соответствии с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</w:rPr>
        <w:t xml:space="preserve"> пожаров, организации деятельности по спасению людей и имущества в случае возникновении пожара в дошкольном образовательном учреждении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Организация </w:t>
      </w:r>
      <w:r>
        <w:rPr>
          <w:rFonts w:cs="Times New Roman" w:ascii="Times New Roman" w:hAnsi="Times New Roman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lang w:bidi="ar-SA"/>
        </w:rPr>
        <w:t>, руководство ее деятельностью и проведение разъяснительной работы среди работников ДОУ возлагается на лицо, ответственное за пожарную безопасность в дошкольном образовательном учреждении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6. Утверждение личного состава ДПД и ее численный состав определяет заведующий дошкольным образовательным учреждением своим приказом в начале каждого учебного года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7.</w:t>
        <w:tab/>
        <w:t>Руководитель добровольной пожарной дружины подчиняется заведующему детским садом и выполняет свои задачи под руководством лица, ответственного за пожарную безопасность в дошкольном образовательном учрежден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дошкольному образовательному учреждению, регламентирующими пожарную безопасность.</w:t>
      </w:r>
    </w:p>
    <w:p>
      <w:pPr>
        <w:pStyle w:val="Normal"/>
        <w:spacing w:lineRule="auto" w:line="276" w:before="24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онят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Добровольная пожарная дружина - объектовое подразделение работников дошкольного образовательного учреждения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2. Добровольный пожарный – работник, являющейся членом или участником добровольной 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3. Участие в тушении пожаров и проведении аварийно-спасательных работ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2.4. Участие в профилактике пожаров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5. Основные задачи обеспечения пожарной безопасности – целенаправленные действия 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widowControl/>
        <w:spacing w:lineRule="auto" w:line="276" w:before="240" w:after="0"/>
        <w:ind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 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основанного риска и обеспечения безопасности добровольных пожарных при тушении пожаров и проведении аварийно-спасательных работ в дошкольном образовательном учрежден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сновные задачи ДПД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4.1. 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rFonts w:cs="Times New Roman" w:ascii="Times New Roman" w:hAnsi="Times New Roman"/>
        </w:rPr>
        <w:t>5. Порядок создания и организация работы ДПД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2. Вступающие в добровольную пожарную дружину должны подать на имя заведующего дошкольным образовательным учреждением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3. Численный состав дружины устанавливается заведующему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6. Последующая подготовка членов добровольной пожарной дружины осуществляется начальником дружины ДОУ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чебные занятия с членами добровольной пожарной дружины проводятся по расписанию, утвержденному заведующим дошкольным образовательным учреждением, в свободное от работы время (не более 4 часов в месяц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чальник дружины подчиняется заведующему дошкольным образовательным учрежде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ля членов добровольной пожарной дружины ДОУ предусматриваются льготы установленные настоящим законодательством и поощрения на основании приказа заведующего дошкольным образовательным учреждением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6. Обязанности начальника и членов ДПД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1. Начальник добровольной пожарной дружины в ДОУ обяза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1.10. Осуществлять контроль состояния подъездных путей и пожарных гидрантов на территории дошкольного образовательного учрежд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spacing w:lineRule="auto" w:line="276" w:before="24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а членов добровольной пожарной дружин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работников ДОУ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widowControl/>
        <w:shd w:fill="FFFFFF" w:val="clear"/>
        <w:spacing w:lineRule="auto" w:line="276" w:before="240" w:after="0"/>
        <w:ind w:firstLine="85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2. 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rFonts w:cs="Times New Roman" w:ascii="Times New Roman" w:hAnsi="Times New Roman"/>
        </w:rPr>
        <w:t>9. Стимулирование деятельности ДПД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9.1. Все расходы по содержанию добровольной пожарной дружины осуществляются за счет дошкольного образовательного учрежд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9.2. Членам добровольной пожарной дружины, принимающим активное участие в обеспечении пожарной безопасности ДОУ и тушении пожаров, по представлению начальника дружины предоставляются дополнительные льготы решением заведующего дошкольным образовательным учреждением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rFonts w:cs="Times New Roman" w:ascii="Times New Roman" w:hAnsi="Times New Roman"/>
        </w:rPr>
        <w:t>10. Исключение из членов ДПД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Основаниями прекращения членства в ДПД являютс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</w:rPr>
        <w:t>Источник положения о ДПД на странице http://ohrana-tryda.com/node/2238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ешение об исключении работника из членов добровольной пожарной дружины принимает заведующим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 w:before="240" w:after="0"/>
        <w:ind w:firstLine="85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1 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заведующего ДОУ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720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720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естр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720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Style23"/>
        <w:spacing w:lineRule="auto" w:line="276" w:before="240" w:after="0"/>
        <w:ind w:firstLine="851"/>
        <w:jc w:val="both"/>
        <w:rPr/>
      </w:pPr>
      <w:r>
        <w:rPr>
          <w:color w:val="000000"/>
        </w:rPr>
        <w:t>12. Заключительны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lineRule="auto" w:line="276" w:before="0" w:after="0"/>
        <w:ind w:firstLine="851"/>
        <w:jc w:val="both"/>
        <w:rPr/>
      </w:pPr>
      <w:r>
        <w:rPr/>
        <w:t>12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1-02-25T17:25:00Z</cp:lastPrinted>
  <dcterms:modified xsi:type="dcterms:W3CDTF">2021-02-25T14:26:00Z</dcterms:modified>
  <cp:revision>58</cp:revision>
  <dc:subject/>
  <dc:title/>
</cp:coreProperties>
</file>