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right="318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spacing w:before="240" w:after="0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color w:val="000000"/>
        </w:rPr>
        <w:t>ПРИНЯТО</w:t>
        <w:tab/>
        <w:tab/>
        <w:tab/>
        <w:tab/>
        <w:tab/>
        <w:tab/>
        <w:tab/>
        <w:t xml:space="preserve">УТВЕРЖДЕНО </w:t>
      </w:r>
    </w:p>
    <w:p>
      <w:pPr>
        <w:pStyle w:val="Normal"/>
        <w:rPr/>
      </w:pPr>
      <w:r>
        <w:rPr>
          <w:rFonts w:eastAsia="Times New Roman"/>
          <w:bCs/>
          <w:iCs/>
          <w:color w:val="000000"/>
        </w:rPr>
        <w:t>Педагогическим советом</w:t>
        <w:tab/>
        <w:tab/>
        <w:tab/>
        <w:tab/>
        <w:tab/>
      </w:r>
      <w:r>
        <w:rPr>
          <w:rFonts w:eastAsia="Times New Roman"/>
          <w:color w:val="000000"/>
        </w:rPr>
        <w:t xml:space="preserve">приказом </w:t>
      </w:r>
      <w:r>
        <w:rPr>
          <w:rFonts w:eastAsia="Times New Roman"/>
          <w:bCs/>
          <w:iCs/>
          <w:color w:val="000000"/>
        </w:rPr>
        <w:t xml:space="preserve">заведующего МБДОУ </w:t>
      </w:r>
    </w:p>
    <w:p>
      <w:pPr>
        <w:pStyle w:val="Normal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протокол от 26.02.2021 № 03</w:t>
        <w:tab/>
        <w:tab/>
        <w:tab/>
        <w:tab/>
        <w:t>от 26.02.2021 № 19-ОД</w:t>
      </w:r>
    </w:p>
    <w:p>
      <w:pPr>
        <w:pStyle w:val="Normal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pacing w:lineRule="auto" w:line="276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Управляющим советом</w:t>
      </w:r>
    </w:p>
    <w:p>
      <w:pPr>
        <w:pStyle w:val="Normal"/>
        <w:spacing w:lineRule="auto" w:line="276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МБДОУ Детский сад № 1 «Шовда»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отокол от 15.02.2021 № 03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spacing w:lineRule="auto" w:line="276" w:before="240" w:after="0"/>
        <w:jc w:val="center"/>
        <w:rPr/>
      </w:pPr>
      <w:r>
        <w:rPr/>
        <w:t>Положение о формировании, ведении, хранении и проверке личных дел воспитанников</w:t>
        <w:br/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spacing w:lineRule="auto" w:line="276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suppressAutoHyphens w:val="false"/>
        <w:spacing w:lineRule="auto" w:line="276" w:before="0" w:after="240"/>
        <w:jc w:val="center"/>
        <w:rPr/>
      </w:pPr>
      <w:r>
        <w:rPr/>
        <w:t>п. Ойсхар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1. Общие положени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1.1. Настоящее положение разработано с целью регламентации работы с личными делами воспитанников МБДОУ Детский сад № 1 «Шовда» п. Ойсхар (далее – ДОУ) и определяет порядок действий всех категорий сотрудников ДОУ, участвующих в работе с личными делам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1.2. Настоящее Положение разработано в соответствии с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ом просвещения РФ от 30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ком приема на обучение по образовательным программам дошкольного образования, утвержденным приказом Минпросвещения России от 15.05.2020 № 236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Приказом Минобрнаук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Правилами приема в МБДОУ Детский сад №1 «Шовда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1.3. Личное дело воспитанника представляет собой индивидуальную папку (файл), в которой находятся их заверенные коп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1.4. Личное дело ведется на каждого воспитанника ДОУ с момента зачисления в ДОУ и до отчисления воспитанника из ДОУ в связи с прекращением отношений между ДОУ и родителями (законными представителями).</w:t>
      </w:r>
    </w:p>
    <w:p>
      <w:pPr>
        <w:pStyle w:val="Normal"/>
        <w:suppressAutoHyphens w:val="false"/>
        <w:spacing w:lineRule="auto" w:line="276" w:before="240" w:after="240"/>
        <w:jc w:val="center"/>
        <w:rPr/>
      </w:pPr>
      <w:r>
        <w:rPr/>
        <w:t>2. Порядок формирования личного дела при зачислении воспитанник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2.1. Личное дело формируется ответственным лицом (воспитателем) при зачислении воспитанника в ДО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2.2. В личное дело воспитанника включаются следующие документы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/>
        <w:t>направление в ДОУ, выданное Управлением дошкольного образования Гудермесского муниципального район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воспитанника о приеме в ДОУ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/>
        <w:t>воспитанник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пия </w:t>
      </w:r>
      <w:r>
        <w:rPr>
          <w:lang w:eastAsia="ru-RU"/>
        </w:rPr>
        <w:t>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я медицинского заключения – для детей, которые поступают в детский сад впервые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о приеме на обучение по образовательной программе дошкольного образова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spacing w:lineRule="auto" w:line="276" w:before="240" w:after="240"/>
        <w:jc w:val="center"/>
        <w:rPr/>
      </w:pPr>
      <w:r>
        <w:rPr/>
        <w:t>3. Порядок ведения и хранения личных дел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3.1. Формирование личного дела воспитанника осуществляет ответственное лицо, назначенное приказом ДОУ (воспитатель)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3.2. Личное дело должно иметь номер, соответствующий номеру в книге учета движения воспитанников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3.3. Личное дело должно содержать внутреннюю опись документ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полнительное соглашение к договору на обучение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говор на оказание платных дополнительных образовательных услуг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3.7. Личные дела располагаются в папке в алфавитном порядк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3.9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spacing w:lineRule="auto" w:line="276" w:before="240" w:after="240"/>
        <w:ind w:left="415" w:hanging="0"/>
        <w:jc w:val="center"/>
        <w:rPr/>
      </w:pPr>
      <w:r>
        <w:rPr/>
        <w:t>4. Порядок хранения личных дел воспитанников при выбытии из ДОУ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4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uppressAutoHyphens w:val="false"/>
        <w:spacing w:lineRule="auto" w:line="276"/>
        <w:ind w:left="415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40"/>
        <w:ind w:left="415" w:hanging="0"/>
        <w:jc w:val="center"/>
        <w:rPr/>
      </w:pPr>
      <w:r>
        <w:rPr/>
        <w:t>5. Порядок проверки личных дел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5.1. Контроль за состоянием личных дел осуществляется заведующим ДО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/>
        <w:t xml:space="preserve">случаях проверка </w:t>
      </w:r>
      <w:bookmarkEnd w:id="0"/>
      <w:r>
        <w:rPr/>
        <w:t xml:space="preserve">осуществляется внепланово, оперативно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 xml:space="preserve">5.4. По итогам проверки составляется справка с указанием замечаний (при наличии замечаний). </w:t>
      </w:r>
      <w:r>
        <w:br w:type="page"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бразец </w:t>
        <w:br/>
        <w:t xml:space="preserve">оформления титульного листа личного дела воспитанника </w:t>
        <w:br/>
        <w:t>Муниципального дошкольного образовательного учреждения «Детский сад № 1 «Шовда»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. И. О. ребенка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11"/>
        <w:gridCol w:w="2459"/>
        <w:gridCol w:w="2568"/>
      </w:tblGrid>
      <w:tr>
        <w:trPr/>
        <w:tc>
          <w:tcPr>
            <w:tcW w:w="7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 И. О.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ц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 И. О.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Ь </w:t>
              <w:br/>
              <w:t>документов, имеющихся в личном деле воспитанника</w:t>
            </w:r>
          </w:p>
        </w:tc>
      </w:tr>
      <w:tr>
        <w:trPr/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42"/>
        <w:gridCol w:w="1343"/>
        <w:gridCol w:w="1340"/>
        <w:gridCol w:w="1343"/>
        <w:gridCol w:w="119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ключения документа в личное д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зъятия докум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зъят документ, и по какой причи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в ДОУ, выданное управлением образ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иеме в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родителей на обработку их персональных данных и персональных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рожден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бразовании по образовательным программам дошкольного образ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о приеме на обучение по образовательной программе дошко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SHOVDA</cp:lastModifiedBy>
  <cp:lastPrinted>2019-11-20T16:38:00Z</cp:lastPrinted>
  <dcterms:modified xsi:type="dcterms:W3CDTF">2021-03-01T10:00:00Z</dcterms:modified>
  <cp:revision>48</cp:revision>
  <dc:subject/>
  <dc:title/>
</cp:coreProperties>
</file>