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21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3" t="6479" r="7378" b="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color w:val="000000"/>
              </w:rPr>
            </w:pPr>
            <w:r>
              <w:rPr>
                <w:color w:val="000000"/>
              </w:rPr>
              <w:t>Разработка проекта приказа о назначении комиссии по предупреждению и ликвидации ЧС и обеспечению пожарной безопасности, а также документов по организации работы комиссии: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о комиссии (в случае внесения изменений, дополнений)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х обязанностей (в случае внесения изменений, дополнений)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а работы на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ДО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паспорт безопасности (антитеррористической защищенности) МБД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ДО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приказов руководителя ДОУ по усилению безопасности и АТЗ в период организации подготовки и проведения государственных праз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праз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приказов руководителя ДОУ по усилению охраны и пропускного режима, обеспечению безопасности в период проведения культурно-массовых мероприятий в Д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лана охраны МБДОУ и обеспечения безопасности при проведении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обеспечению безопасности, антитеррористической защищенност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оде повседневной деятельности и при проведении праздников, культур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охраны здания  ДОУ и прилегающей территории в период проведения праздников,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пропускного режима на период проведения праздников, культурно-массов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, сторож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во взаимодействии с органами  охраны правопорядка и сотрудниками  на время проведения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эвакуационных вых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ограждения территории, ворот, замков, состояния внешних двере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 их запоров, наличие ключей, состояние мест их хранения, состояние ок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отры помещений и территории ДОУ с отметкой результатов в журна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роверок парковки автомобилей возле Д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иссионной проверки состояния безопасности и антитеррористической защищённости ДОУ с составлением акта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ренировки по действиям в случае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 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беспечение  </w:t>
            </w:r>
            <w:r>
              <w:rPr>
                <w:b/>
                <w:color w:val="000000"/>
              </w:rPr>
              <w:t>контроля состояния инженерно-технического оборудования, охранно-пожарных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, К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обслуживания и ремонта действующего инженерно-технического оборудования, охранно-пожарных сис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работ  по ремонту наружного осве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12:00Z</dcterms:created>
  <dc:creator>Admin</dc:creator>
  <dc:description/>
  <cp:keywords/>
  <dc:language>en-US</dc:language>
  <cp:lastModifiedBy>Shovda Alas</cp:lastModifiedBy>
  <cp:lastPrinted>2017-06-21T17:45:00Z</cp:lastPrinted>
  <dcterms:modified xsi:type="dcterms:W3CDTF">2020-03-13T07:17:00Z</dcterms:modified>
  <cp:revision>14</cp:revision>
  <dc:subject/>
  <dc:title>ПЛАН</dc:title>
</cp:coreProperties>
</file>