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356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938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ьмсан муниципальни к1ош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схаран «Берийн беш № 1 «Шов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dfas5obuo0"/>
      <w:bookmarkStart w:id="1" w:name="dfasidqlib"/>
      <w:bookmarkStart w:id="2" w:name="dfas5obuo0"/>
      <w:bookmarkStart w:id="3" w:name="dfasidqlib"/>
      <w:bookmarkEnd w:id="2"/>
      <w:bookmarkEnd w:id="3"/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м советом</w:t>
        <w:tab/>
        <w:tab/>
        <w:tab/>
        <w:tab/>
        <w:tab/>
        <w:t>Приказом заведующего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БДОУ № 1 «Шовда» </w:t>
        <w:tab/>
        <w:tab/>
        <w:tab/>
        <w:tab/>
        <w:tab/>
        <w:t>«Детский сад № 1 «Шов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2019 № 01</w:t>
        <w:tab/>
        <w:tab/>
        <w:tab/>
        <w:tab/>
        <w:t>приказ от 30.08.2019 № 5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воспитателя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дошкольного образовательного учреждения «Детский сад №1 «Шовда» </w:t>
      </w:r>
      <w:r>
        <w:rPr>
          <w:rFonts w:cs="Times New Roman" w:ascii="Times New Roman" w:hAnsi="Times New Roman"/>
          <w:bCs/>
          <w:sz w:val="24"/>
          <w:szCs w:val="24"/>
        </w:rPr>
        <w:t>п. Ойсха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удермесского муниципального района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абочей программе воспитателя МБДОУ Детский сад № 1 «Шовда» (далее – Положение) разработано в соответствии с Федеральным законом от 29.12.2012 № 273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МБДОУ Детский сад № 1 «Шовда» (далее – детский сад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структуру и порядок формирования рабочей программы воспитателя детского сада (далее – программ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разработки рабоче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целостную и четкую систему планирования и организации воспитательно-образовательной деятельности, повысить качество дошкольного образования детей на каждом возрастном этапе, совершенствовать работу воспитателей детского са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положения и принципы федерального государственного образовательного стандарта дошкольного образования при организации образовательного процесса в каждой возрастной группе детского сад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держание, объем, порядок изучения образовательной области с учетом целей, задач, специфики воспитательно-образовательной деятельности детского сада и контингента воспитанн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работу всех работников, осуществляющих образовательный принцесс в каждой возрастной группе в соответствии с основной образовательной программой детского са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ализацию основной образовательной программы детского сада в течение всего времени пребывания ребенка в детском саду с учетом интеграции содержания образовательных областей, усвоения детьми этого содержания через организацию разнообразных детских деятельностей, с учетом комплексно-тематического принципа построения образовательного проце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руктура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определена настоящим Положением и включает в себя следующие эле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ТУЛЬНЫЙ ЛИСТ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руктурный элемент программы, в который входят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детском саде – </w:t>
      </w:r>
      <w:r>
        <w:rPr>
          <w:rFonts w:cs="Times New Roman" w:ascii="Times New Roman" w:hAnsi="Times New Roman"/>
          <w:sz w:val="24"/>
          <w:szCs w:val="24"/>
        </w:rPr>
        <w:t>наименование детского сада (полностью), поля для согласования (утверждения) программы, название населенного пун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программе – названии, авторе (Ф. И. О. и должность), дате написания и</w:t>
      </w:r>
      <w:r>
        <w:rPr>
          <w:rFonts w:cs="Times New Roman" w:ascii="Times New Roman" w:hAnsi="Times New Roman"/>
          <w:sz w:val="24"/>
          <w:szCs w:val="24"/>
        </w:rPr>
        <w:t xml:space="preserve"> адресности (наименование возрастной групп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ТЕЛЬНАЯ ЗАПИС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ояснительной записке раскрываются возрастные и индивидуальные особенности воспитанников, организация режима пребывания их в детском саду, указываются интегративные связи по образовательным обла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ДЕРЖАНИЕ ВОСПИТАТЕЛЬНО-ОБРАЗОВАТЕЛЬНОЙ ДЕЯТЕЛЬНОСТИ. </w:t>
      </w:r>
      <w:r>
        <w:rPr>
          <w:rFonts w:cs="Times New Roman" w:ascii="Times New Roman" w:hAnsi="Times New Roman"/>
          <w:iCs/>
          <w:sz w:val="24"/>
          <w:szCs w:val="24"/>
        </w:rPr>
        <w:t>В данном разделе описываются направления работы по каждой образовательной области, перспективный план в соответствии с примерной основной образовательной программой детского сада. Содержание воспитательно-образовательной деятельности может быть оформлено в удобной для использования педагогами и иными специалистами форме, в том числе в виде табл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АНИРУЕМЫЕ РЕЗУЛЬТАТЫ. </w:t>
      </w:r>
      <w:r>
        <w:rPr>
          <w:rFonts w:cs="Times New Roman" w:ascii="Times New Roman" w:hAnsi="Times New Roman"/>
          <w:iCs/>
          <w:sz w:val="24"/>
          <w:szCs w:val="24"/>
        </w:rPr>
        <w:t>Содержание результатов освоения основной образовательной программы детского сада по образовательным областям: структурный элемент программы, определяющий компетенции детей и их уровень развития на каждом возрастном этап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ЛОЖЕНИЯ. В приложении указывают списочный состав воспитанников, диагностические карты. Разработчики программы имеют право прикладывать к программе приложения, которые не указаны в настоящем По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руктура программы является единой для всех работников детского сада, участвующих в разработк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и оформление рабочей программы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П</w:t>
      </w:r>
      <w:r>
        <w:rPr>
          <w:rFonts w:cs="Times New Roman" w:ascii="Times New Roman" w:hAnsi="Times New Roman"/>
          <w:sz w:val="24"/>
          <w:szCs w:val="24"/>
        </w:rPr>
        <w:t>рограмма составляется ежегодно на текущий год отдельно для каждой возрастной группы детского сада. При формировании программы учитываются сроки функционирования детского сада в летний период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грамму разрабатывают </w:t>
      </w:r>
      <w:r>
        <w:rPr>
          <w:rStyle w:val="Fontstyle43"/>
          <w:rFonts w:cs="Times New Roman" w:ascii="Times New Roman" w:hAnsi="Times New Roman"/>
          <w:sz w:val="24"/>
          <w:szCs w:val="24"/>
        </w:rPr>
        <w:t>специально созданные рабочие группы, в состав которых входят воспитатели возрастных групп, педагог-психолог, музыкальный руководитель, инструктор ФИЗО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к разработке программы привлекаются иные работники детского сада, участвующие в воспитании, медицинском сопровождении и обучении воспитанник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спитатели, работающие в одной возрастной группе, разрабатывают единую программу в соответствии с уровнем их профессионального мастерства и авторским видением образовательных обл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а формируется на бумажном и электронном носителе. При формировании программы учитываются требования федерального законодательства, основной образовательной программы детского сада, настоящего Положения, инструкции о делопроизводстве и иных локальных актов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раницы программы нумеруются, скрепляются печатью и подписью заведующего детским садом. Титульный лист считается первым, но не нумер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утверждение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а утверждается заведующим детским садом после процедуры рассмотрения, проверки и соглас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рамма подлежит</w:t>
      </w:r>
      <w:r>
        <w:rPr>
          <w:rFonts w:cs="Times New Roman" w:ascii="Times New Roman" w:hAnsi="Times New Roman"/>
          <w:sz w:val="24"/>
          <w:szCs w:val="24"/>
        </w:rPr>
        <w:t xml:space="preserve"> соглас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коллегиальным органом детского са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м воспитател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экспертизы программы с привлечением внешних экспе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программы требованиям, установленным в пункте 4.4 настоящего Положения, старший воспитатель накладывают резолюцию о необходимости доработки документа с указанием конкретного срока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грамму утверждает заведующий детским садом приказом не позднее 1 сентября текущего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ализация неутвержденной программы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тировка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, вносимые в программу в течение учебного года, должны быть согласованы в соответствии с требованиями, указанными в пункте 5.2 настоящего Положения, и утверждены заведующим детским са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внесения изменений в программу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оспитателей и педагогических работников по совершенствованию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конодательства и обновление списка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едагогического совета и администрации детского са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группы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ант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углубленной психолого-педагогической диагностики, показывающей заниженный или завышенный уровень предлагаемого для изучения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рректировку рабочей программы осуществляют разработчики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полнения и изменения могут вноситься в программу в виде вкладыша «Дополнения к Рабочей программ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хра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вый экземпляр программы на бумажном и электронном носителе хранится в методическом кабинете детского 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торой экземпляр программы хранится в конкретной возрастной группе, к ней имеют доступ воспитатели данной возрастн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истечении срока реализации программа хранится в документах детского сада. Срок хранения программы после истечения срока ее реализации – 5 (пять) лет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 ответствен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течение года старший воспитатель осуществляет должностной контроль за реализаци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ственность за полноту и качество реализации программы возлагается на воспитателей и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за контроль за полнотой реализации программы возлагается на старшего воспитателя.</w:t>
      </w:r>
    </w:p>
    <w:p>
      <w:pPr>
        <w:pStyle w:val="Style23"/>
        <w:spacing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right="150" w:firstLine="709"/>
        <w:jc w:val="both"/>
        <w:rPr/>
      </w:pPr>
      <w:r>
        <w:rPr>
          <w:rFonts w:cs="Times New Roman" w:ascii="Times New Roman" w:hAnsi="Times New Roman"/>
          <w:sz w:val="24"/>
        </w:rPr>
        <w:t>9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1. Настоящее Положение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о рабочей программе ДОУ </w:t>
      </w:r>
      <w:r>
        <w:rPr>
          <w:rFonts w:cs="Times New Roman" w:ascii="Times New Roman" w:hAnsi="Times New Roman"/>
          <w:sz w:val="24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43">
    <w:name w:val="fontstyle43"/>
    <w:basedOn w:val="Style14"/>
    <w:qFormat/>
    <w:rPr/>
  </w:style>
  <w:style w:type="character" w:styleId="Style18">
    <w:name w:val="Верхний колонтитул Знак"/>
    <w:qFormat/>
    <w:rPr>
      <w:rFonts w:ascii="Arial" w:hAnsi="Arial" w:eastAsia="Times New Roman" w:cs="Arial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2:00Z</dcterms:created>
  <dc:creator>ypateeva</dc:creator>
  <dc:description/>
  <cp:keywords/>
  <dc:language>en-US</dc:language>
  <cp:lastModifiedBy>Пользователь</cp:lastModifiedBy>
  <cp:lastPrinted>2021-02-25T15:32:00Z</cp:lastPrinted>
  <dcterms:modified xsi:type="dcterms:W3CDTF">2021-02-25T12:33:00Z</dcterms:modified>
  <cp:revision>27</cp:revision>
  <dc:subject/>
  <dc:title/>
</cp:coreProperties>
</file>