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е учрежд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Управление дошкольного образ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удермес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Муниципальни учреждени «Гуьмсан муниципальн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Iоштан школал хьалхара дешаран урхалл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е бюджетное дошкольно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9356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(МБДОУ «Детский сад № 1 «Шовда»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938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Гуьмсан муниципальни к1ошт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0" w:after="0"/>
        <w:ind w:right="318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йсхаран «Берийн беш № 1 «Шов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едагогическим советом</w:t>
        <w:tab/>
        <w:tab/>
        <w:tab/>
        <w:tab/>
        <w:tab/>
        <w:t xml:space="preserve">приказом заведующего МБДО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МБДОУ Детский сад № 1 «Шовда»</w:t>
        <w:tab/>
        <w:tab/>
        <w:tab/>
        <w:t>Детский сад № 1 «Шовд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т 30.08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201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01 </w:t>
        <w:tab/>
        <w:tab/>
        <w:tab/>
        <w:tab/>
        <w:t>от 30.08.2019 № 51-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рганизации и осуществлении образовательной деятельности по</w:t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дополнительным общеразвивающим программам </w:t>
      </w:r>
    </w:p>
    <w:p>
      <w:pPr>
        <w:pStyle w:val="Heading3"/>
        <w:keepNext w:val="false"/>
        <w:keepLines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>униципального бюджетного дошкольного образовательного учреждения «</w:t>
      </w:r>
      <w:r>
        <w:rPr>
          <w:rFonts w:cs="Times New Roman" w:ascii="Times New Roman" w:hAnsi="Times New Roman"/>
          <w:color w:val="000000"/>
          <w:lang w:eastAsia="ru-RU"/>
        </w:rPr>
        <w:t>Детский сад № 1 «Шовда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ru-RU"/>
        </w:rPr>
        <w:t>п. Ойсхар Гудермесского муниципального района»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. Ойсхар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рганизации и осуществлении образовательной деятельности по дополнительным общеразвивающим программам 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1</w:t>
      </w:r>
      <w:r>
        <w:rPr>
          <w:rFonts w:cs="Times New Roman" w:ascii="Times New Roman" w:hAnsi="Times New Roman"/>
          <w:sz w:val="24"/>
          <w:szCs w:val="24"/>
        </w:rPr>
        <w:t xml:space="preserve"> «Шовда» (далее по тексту – Положение) разработано в соответствии с 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</w:t>
      </w:r>
      <w:r>
        <w:rPr>
          <w:rFonts w:cs="Times New Roman" w:ascii="Times New Roman" w:hAnsi="Times New Roman"/>
          <w:sz w:val="24"/>
          <w:szCs w:val="24"/>
        </w:rPr>
        <w:t>Минпросвещения от 09.11.2018 № 196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rFonts w:cs="Times New Roman" w:ascii="Times New Roman" w:hAnsi="Times New Roman"/>
          <w:sz w:val="24"/>
          <w:szCs w:val="24"/>
        </w:rPr>
        <w:t xml:space="preserve"> 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1</w:t>
      </w:r>
      <w:r>
        <w:rPr>
          <w:rFonts w:cs="Times New Roman" w:ascii="Times New Roman" w:hAnsi="Times New Roman"/>
          <w:sz w:val="24"/>
          <w:szCs w:val="24"/>
        </w:rPr>
        <w:t xml:space="preserve"> «Шовда» (далее – детский сад)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2. Положение регулирует организацию и осуществление образовательной деятельности по дополнительным общеразвивающим программам детского сада (далее по тесту – образовательные программы),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м числе особенности организации образовательной деятельности для воспитанников с ограниченными возможностями здоровья и детей-инвалидов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оложение является обязательным к исполнению для структурных подразделений детского сада, осуществляющих деятельность по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 </w:t>
      </w:r>
      <w:r>
        <w:rPr>
          <w:rFonts w:cs="Times New Roman" w:ascii="Times New Roman" w:hAnsi="Times New Roman"/>
          <w:bCs/>
          <w:sz w:val="24"/>
          <w:szCs w:val="24"/>
        </w:rPr>
        <w:t>программам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утверждение образовательных програм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В детском саду реализуются образовательные программы различной направленности: экономической, физкультурно-спортивной и художественной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уктура образовательных программ должна включать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титульный лист: наименование детского сада; где, когда и кем утверждена образовательная программа; название образовательной программы, которая отражает ее содержание и направленность; возраст детей, на которых рассчитана образовательная программа; срок реализации образовательной программы; Ф. И. О., должность автора (авторов) образовательной программы; год разработки дополнительной образовательной программы. Титульный лист оформляется по форме, которую приводит Минобрнауки в приложении 1 к письму от 18.11.2015 № 09-3242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ительную записку: общая характеристика программы, которая отражает актуальность и новизну, цели и задачи, уровень сложности, направленность, категорию учащихся, объем и срок освоения программы, форму обучения, отличительные особенности (при наличии), условия реализации программы, планируемые результаты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программы:</w:t>
      </w:r>
    </w:p>
    <w:p>
      <w:pPr>
        <w:pStyle w:val="Style22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, который составлен по форме, указанной в приложении 2 письма Минобрнауки от 18.11.2015 № 09-3242. План может быть составлен на весь период освоения программы или на учебный год, если срок реализации программы составляет более двух лет. В плане должно быть прописано: перечень, трудоемкость и содержание видов учебной деятельности воспитанников, формы аттестации;</w:t>
      </w:r>
    </w:p>
    <w:p>
      <w:pPr>
        <w:pStyle w:val="Style22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, который составлен по форме, указанной в приложении 3 письма Минобрнауки от 18.11.2015 № 09-3242. График должен содержать: месяц, число и время проведения занятия, форму проведения занятия, количество часов, тему занятия, место проведения и форму контроля.</w:t>
      </w:r>
    </w:p>
    <w:p>
      <w:pPr>
        <w:pStyle w:val="Style22"/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держание программы в зависимости от ее назначения могут входить рабочие программы курсов, дисциплин или иных компонентов и при наличии условий, указанных в пункте 4.5 настоящего Положения, – индивидуальные учебные планы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о-педагогические услови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е: численность и Ф. И. О. преподавателей, вспомогательного  и обслуживающего персонала, уровень их образова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е: помещение, учебное оборудование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е: наглядные пособия, учебные средства, расходные материалы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) оценку качества освоения программы: формы текущего контроля; формы промежуточной и итоговой аттестации (при наличии); примерный перечень контрольных вопросов; критерии оценки, зачета/незачета; иные компоненты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образовательных программ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рограммы разрабатываются с учетом пожеланий родителей (законных представителей) воспитанников. Для воспитанников с ОВЗ и детей-инвалидов при формировании программы учитываются особенности их психофизического развития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2. Для утверждения программ ответственные работники готовят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 записку на имя заведующего детским садом с обоснованием необходимости открытия новой программы. Служебная записка подписывается разработчиком образовательной программы и руководителем структурного подразделе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рограммы, составленной с учетом требований, указанных в пункте 2.2 настоящего раздела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гласование образовательных программ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Разработанный проект образовательной программы предоставляется на проверку и согласова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ршему воспит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образовательной программы, сформированной для воспитанников с ОВЗ и детей-инвалидов, дополнительно предоставляется на согласова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лого-медико-педагогической комисси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. На последней стадии согласования проект образовательной программы предоставляется на рассмотрение педагогическому совету детского сада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верждение и пересмотр образовательных программ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1. Образовательную программу утверждает заведующий детским садом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2. Утвержденные программы размещаются на информационном стенде и официальном сайте детского сада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ригинал утвержденной образовательной программы хранится в структурном подразделении, копии – у социального педагога и старшего воспитателя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Ответственные работники обязаны ежегодно и по мере необходимости обновлять программы с учетом развития науки, техники, культуры, экономики, технологии и социальной сферы.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на обучение и отчисление воспитанников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К освоению образовательных программ допускаются воспитанники детского сада в возрасте от 3 до 6,5 лет, если иное не обусловлено спецификой реализуемой программы. При наличии свободных мест к обучению допускаются воспитанники из других дошкольных организаций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на обучение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1. Прием воспитанников и их обучение осуществляются по мере комплектования групп в течение календарного год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2. Информация о сроках приема документов размещается на информационном стенде и официальном сайте детского сада. Набор воспитанников объявляется только при наличии утвержденной образовательной программы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3. Для поступления на обучение заявитель представляет в детский сад и (или) в структурное подразделение в установленные сроки комплект документов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, составленное родителем (законным представителем) воспитанник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воспитанника, – свидетельство о рождении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спортивные группы к заявлению дополнительно представляется медицинское заключение о состоянии здоровья воспитан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Для поступления на обучение по образовательным программам с платной основой с физическим или юридическим лицом, обязующимся оплатить обучение воспитанника, зачисляемого на обучение, заключается договор на оказание платных образовате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числение воспитанников на обучение осуществляется приказом заведующего детского сада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числение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воспитанников производится: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в связи с окончанием срока обучения по образовательной программе или при переводе воспитанника в другую образовательную организацию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по инициативе родителей (законных представителей) воспитанника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по обстоятельствам, не зависящим от воли сторон, в том числе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квидации детского сада или структурного подразделения;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нулировании или приостановлении действия лицензии на образовательную деятельность;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о смертью воспитанник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2. Отчисление воспитанников оформляется приказом заведующего детского с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осстановление воспитанников на обучение не проводится.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бразовательного процесса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Организация образовательного процесса регламентируется расписанием занятий и утвержденной образовательной программой. Расписание занятий утверждает заведующий детским садом. В расписании не могут совпадать часы занятий детей одновременно в нескольких объединениях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оставление образовательных услуг по образовательным программам может осуществляться в течение всего календарного года. Воспитанники детского сада осваивают образовательную программу без отрыва от обучения по образовательной программе дошкольного образования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разовательная деятельность осуществляется в соответствии с учебным планом. Если требуется организовать ускоренное обучение, обучение в заочной, очно-заочной формах (если такие формы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, а не общее правило)</w:t>
      </w:r>
      <w:r>
        <w:rPr>
          <w:rFonts w:cs="Times New Roman" w:ascii="Times New Roman" w:hAnsi="Times New Roman"/>
          <w:sz w:val="24"/>
          <w:szCs w:val="24"/>
        </w:rPr>
        <w:t>, на дому, в медорганизации или провести занятия, требующие индивидуальной формы проведения, образовательная деятельность осуществляется в соответствии с индивидуальными учебными планами (далее – ИПУ). Порядок обучения по ИПУ определяется локальным актом детского сад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Занятия в объединениях проводятся по группам, индивидуально или всем составом объединения. Допускается сочетание различных форм получения образования и форм обуч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личество воспитанников в объединении, их возрастные категории, а также продолжительность учебных занятий в объединении зависят от направленности программы. Каждый воспитанник вправе заниматься в нескольких объединениях и переходить в процессе обучения из одного объединения в другое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Расписание занятий объединения составляется для создания наиболее благоприятного режима труда и отдыха воспитанников по представлению педагогических работников с учетом пожеланий воспитанников, родителей (законных представителей) и возрастных особенностей воспитанников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 В работе объединений при наличии условий и согласия руководителя объединения могут участвовать совместно с воспитанниками их родители (законные представители)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8. При реализации программ могут предусматриваться занятия, которые проводятся по группам или индивидуаль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9. При реализации программ возможно проведение массовых мероприятий, создание необходимых условий для совместной деятельности воспитанников и их родителей (законных представителей)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разовательная деятельность воспитанников предусматривает следующие виды учебных занятий и учебных работ: деловые игры, ролевые игры, тренинги, выездные занятия, консультации, выполнение итоговой аттестационной работы и другие виды учебных занятий и учебных работ, определенные учебным план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всех видов  занятий академический час устанавливается от 15 до 30 минут в зависимости от возраста воспитанников и их видов деятельности в объединении. Количество занятий в неделю определяется руководителем объединения.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организации учебного процесса с применением электронного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дистанционных образовательных технологий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ри реализации программ с применением ЭО и ДОТ в детском саду обеспечиваются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гарантирующей освоение воспитанниками программ в полном объеме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2. При реализации программ с применением ЭО и ДОТ детский сад самостоятельно определяет объем аудиторной нагрузки и соотношение объема занятий, проводимых путем непосредственного взаимодействия педагогических работников с воспитанниками, и учебных занятий с применением ЭО и ДОТ.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реализации заочной формы обучения с применением ЭО и ДОТ допускается отсутствие аудиторных занятий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Необходимым условием реализации программ с применением ЭО и ДОТ является наличие электронной информационно-образовательной среды детского сада, которая обеспечивает: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сех необходимых сервисов для организации структурного подразделения централизованного автоматизированного управления обучением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е и эффективное размещение учебного контента, его персонализацию и возможность многократного использования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ую платформу для решения всех учебных задач в соответствии с современными стандартами в сфере ЭО и ДОТ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взаимодействие между всеми участниками учебного процесса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5. При реализации программ с использованием ЭО и ДОТ материально-техническая база включает в себя: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ую и административную инфраструктуру, платформу для структурированного и интерактивного обучения, опирающегося на синхронные и асинхронные взаимодействия между группой и педагогическим составом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классы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е станции, в том числе сети Интернет со скоростью не менее 100 мб/с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глобальной, национальной, региональной, локальной и/или корпоративной компьютерной сети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й архив учебного материала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ую библиотеку и видеотеку учебных дисциплин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сное оборудование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6. Требования к техническому оснащению рабочего места воспитанника и педагогического работника: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й компьютер с доступом к сети Интернет: операционная система не ниже Windows 7 и программное обеспечение: DirectX, Adobe Flash Player, Microsoft Explorer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ая периферия: веб-камера; микрофон; наушники и/или аудиоколонки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 в систему дистанционного обучения по индивидуальному логину и паролю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7. При реализации программ с применением ЭО и ДОТ местом осуществления образовательной деятельности является место нахождения детского сада, независимо от места нахождения воспитанников.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организации учебного процесса для воспитанников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етей-инвалидов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Для воспитанников с ограниченными возможностями здоровья и детей-инвалидов образовательный процесс по программам организуется с учетом особенностей их психофизического развития. Кроме того, при реализации программ создаются специальные условия, без которых невозможно или затруднено освоение программ в соответствии с заключением психолого-медико-педагогической комиссии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 Сроки обучения по программам для воспитанников с ограниченными возможностями здоровья и детей-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 для воспитанников с ограниченными возможностями здоровья, детей-инвалидов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 Обучение воспитанников с ограниченными возможностями здоровья, детей-инвалидов может осуществляться при соблюдении следующих условий: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для воспитанников с ограниченными возможностями здоровья по зрению: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официального сайта детского сада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в доступных для воспитанников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е ассистента, оказывающего воспитаннику необходимую помощь;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альтернативных форматов печатных материалов (крупный шрифт или аудиофайлы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уп обучающегося, являющегося слепым и использующего собаку-поводыря, к зданию детского сада, располагающему местом для размещения собаки-поводыря в часы обучения самого воспитанника;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для воспитанников с ограниченными возможностями здоровья по слуху: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 </w:t>
      </w:r>
    </w:p>
    <w:p>
      <w:pPr>
        <w:pStyle w:val="Normal"/>
        <w:widowControl w:val="false"/>
        <w:shd w:fill="FFFFFF" w:val="clear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надлежащих звуковых средств воспроизведения информации;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для воспитанников, имеющих нарушения опорно-двигательного аппарата: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ие условия, предусматривающие возможность беспрепятственного доступа воспитанников в учебные помещения, столовые, туалетные и другие помещения детского сада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 Численный состав объединения уменьшается при включении в него воспитанников с ограниченными возможностями здоровья и/или детей-инвалидов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5. Численность воспитанников с ограниченными возможностями здоровья, детей-инвалидов в учебной группе устанавливается до 10 человек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Занятия в объединениях с воспитанниками с ограниченными возможностями здоровья, детьми-инвалидами могут быть организованы как совместно с другими воспитанниками, так и в отдельных классах и/или группах при условиях набора такой группы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7. С воспитанниками с ограниченными возможностями здоровья, детьми-инвалидами может проводиться индивидуальная работа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8. Содержание дополнительного образования и условия организации обучения и воспитания воспитанников с ограниченными возможностями здоровья, детей-инвалидов определяются адаптированной образовательной программой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9. Образовательная деятельность воспитанников с ограниченными возможностями здоровья по программам может осуществляться на основе программ, адаптированных при необходимости для обучения указанных воспитанников, с привлечением специалистов в области коррекционной педагогики, а также педагогических работников, прошедших соответствующую переподготовку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0. При реализации программ учащимся с ограниченными возможностями здоровья, детям-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1. Учебные материалы могут быть представлены в электронном и/или печатном виде с учетом особых потребностей воспитанников с ограниченными возможностями здоровья, детей-инвалидов.</w:t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тоговая аттестация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1. Освоение образовательной программы завершается итоговой аттестацией воспитанников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формы итоговой аттестации: выполнение проекта или творческой работы, выставка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2. Итоговая аттестация проводится итоговой аттестационной комиссией, назначаемой приказом заведующего детского сада, руководителем структурного подразделения или преподавателями, осуществляющими обучение, по распоряжению руководителя структурного подразделения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зультаты итоговой аттестации в любой из форм определяются оценками «аттестован», «не аттестован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4. Воспитанникам, завершившим обучение по образовательной программе и успешно прошедшим итоговую аттестацию, могут выдаваться документы об обучении (сертификаты, свидетельства и т. п.), форма которых устанавливается структурным подразделением, реализующим образовательную программу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ниторинг образовательной деятельности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Мониторинг образовательной деятельности по образовательным программам проводится с целью систематического стандартизированного наблюдения за условиями и результатами реализации образовательных программ структурными подразделениями детского сада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Мониторинг осуществляется с использованием: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естра образовательных программ, реализуемых в структурных подразделениях в текущем календарном году; 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реализации образовательных программ структурными подразделениями в истекшем полугодии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3. Сводные данные мониторинга за истекший календарный год подлежат размещению на официальном сайте детского сада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ценка соответствия процедуры организации и осуществления образовательной программы установленным требованиям к структуре, порядку и условиям реализации программ, а также качества освоения дополнительных общеобразовательных программ обучающимися проводится заведующим детским садом.</w:t>
      </w:r>
    </w:p>
    <w:p>
      <w:pPr>
        <w:pStyle w:val="Normal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Matches">
    <w:name w:val="matches"/>
    <w:basedOn w:val="Style12"/>
    <w:qFormat/>
    <w:rPr/>
  </w:style>
  <w:style w:type="character" w:styleId="Style16">
    <w:name w:val="Тема примечания Знак"/>
    <w:qFormat/>
    <w:rPr>
      <w:rFonts w:ascii="Arial" w:hAnsi="Arial" w:eastAsia="Calibri" w:cs="Arial"/>
      <w:b/>
      <w:bCs/>
      <w:sz w:val="20"/>
      <w:szCs w:val="20"/>
    </w:rPr>
  </w:style>
  <w:style w:type="character" w:styleId="Fill">
    <w:name w:val="fill"/>
    <w:basedOn w:val="Style12"/>
    <w:qFormat/>
    <w:rPr/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0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19-10-24T14:16:00Z</cp:lastPrinted>
  <dcterms:modified xsi:type="dcterms:W3CDTF">2021-02-20T13:43:00Z</dcterms:modified>
  <cp:revision>48</cp:revision>
  <dc:subject/>
  <dc:title>Положение об организации и осуществлении образовательной деятельности по дополнительным общеразвивающим программам детского сада</dc:title>
</cp:coreProperties>
</file>