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униципальное бюджетное дошкольное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. 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(МБДОУ «Детский сад № 1 «Шовда»)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униципальни бюджетни школал хьалхар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ешаран учреждени «Гуьмсан муниципальни к1оштан</w:t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йсхаран «Берийн беш № 1 «Шовда»</w:t>
      </w:r>
    </w:p>
    <w:p>
      <w:pPr>
        <w:pStyle w:val="Normal"/>
        <w:ind w:right="-2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едагогическим советом</w:t>
        <w:tab/>
        <w:tab/>
        <w:tab/>
        <w:tab/>
        <w:tab/>
        <w:t>приказом заведующего МБДОУ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МБДОУ Детский сад №1 «Шовда»</w:t>
        <w:tab/>
        <w:tab/>
        <w:tab/>
        <w:t>Детский сад № 1 «Шовда»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ротокол от 26.02.2021 № 03</w:t>
        <w:tab/>
        <w:tab/>
        <w:tab/>
        <w:tab/>
        <w:t>от 26.02.2021 № 19 -ОД</w:t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СОГЛАСОВАНО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</w:rPr>
        <w:t>Профсоюзным комитетом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</w:rPr>
        <w:t>МБДОУ Детский сад № 1 «Шовда»</w:t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токол от 29.01.2021 № 05</w:t>
      </w:r>
    </w:p>
    <w:p>
      <w:pPr>
        <w:pStyle w:val="Normal"/>
        <w:ind w:right="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 аттестационной комиссии и порядке аттестации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педагогических работнико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Муниципальное бюджетное дошкольное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разовательное учреждение «Детский сад № 1 «Шовд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. Ойсхар Гудермесского муниципального района</w:t>
      </w:r>
    </w:p>
    <w:p>
      <w:pPr>
        <w:pStyle w:val="25"/>
        <w:shd w:fill="auto" w:val="clear"/>
        <w:tabs>
          <w:tab w:val="clear" w:pos="709"/>
          <w:tab w:val="left" w:pos="466" w:leader="none"/>
        </w:tabs>
        <w:spacing w:lineRule="auto" w:line="480" w:before="0" w:after="0"/>
        <w:ind w:right="5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.Ойсхар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;Times New Roman" w:ascii="Times New Roman;Times New Roman" w:hAnsi="Times New Roman;Times New Roman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п</w:t>
      </w:r>
      <w:r>
        <w:rPr>
          <w:rFonts w:eastAsia="Times New Roman;Times New Roman" w:cs="Times New Roman;Times New Roman" w:ascii="Times New Roman;Times New Roman" w:hAnsi="Times New Roman;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;Times New Roman" w:ascii="Times New Roman;Times New Roman" w:hAnsi="Times New Roman;Times New Roman"/>
        </w:rPr>
        <w:t>став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;Times New Roman" w:ascii="Times New Roman;Times New Roman" w:hAnsi="Times New Roman;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настоящим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Положени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 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труктура и состав аттестационно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Формирование, структура и состав аттестацион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6. Срок действия аттестационной комиссии составляет 1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7. 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Председатель аттестационной комисси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5. 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6. Секретарь аттестационной комиссии ДОУ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 Члены аттестационной комиссии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орядок работы аттестационно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Подготовка к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, каждого аттестуемого не менее чем за 30 дней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2. 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Представление заведующег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;Times New Roman" w:ascii="Times New Roman;Times New Roman" w:hAnsi="Times New Roman;Times New Roman"/>
        </w:rPr>
        <w:t xml:space="preserve">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2. 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оведение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Оценка деятельности аттестуемого ли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4.5. 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, возможна не ранее чем через год после их выхода на работу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орядок принятия решений аттестационной комисси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1. 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7.  Выписка из протокола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;Times New Roman" w:ascii="Times New Roman;Times New Roman" w:hAnsi="Times New Roman;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8.  Решения, принимаемые заведующим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Подведение итогов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7.1. 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. Права и обязанности членов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.1. Члены аттестационной комиссии имеют право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.2. Члены комиссии обязан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9. Документация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9.1. 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lineRule="auto" w:line="276" w:before="0" w:after="0"/>
        <w:ind w:right="150"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Style20"/>
        <w:spacing w:lineRule="auto" w:line="276" w:before="0" w:after="0"/>
        <w:ind w:right="150" w:firstLine="709"/>
        <w:jc w:val="both"/>
        <w:rPr/>
      </w:pPr>
      <w:r>
        <w:rPr>
          <w:color w:val="000000"/>
          <w:szCs w:val="27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;Times New Roman" w:ascii="Times New Roman;Times New Roman" w:hAnsi="Times New Roman;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lineRule="auto" w:line="276" w:before="0" w:after="0"/>
        <w:ind w:right="150" w:firstLine="709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;Times New Roman" w:ascii="Times New Roman;Times New Roman" w:hAnsi="Times New Roman;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-142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right="-142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 с Профсоюзным комитетом</w:t>
      </w:r>
    </w:p>
    <w:p>
      <w:pPr>
        <w:pStyle w:val="Normal"/>
        <w:spacing w:lineRule="auto" w:line="276"/>
        <w:ind w:right="-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токол от ___. ____. 202___ г. № _____ 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;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;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2-24T14:17:00Z</dcterms:modified>
  <cp:revision>45</cp:revision>
  <dc:subject/>
  <dc:title/>
</cp:coreProperties>
</file>