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0" w:leader="none"/>
        </w:tabs>
        <w:spacing w:lineRule="auto" w:line="276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Муниципальное учреждение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76"/>
        <w:ind w:right="318" w:hanging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«Управление дошкольного образования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76"/>
        <w:ind w:right="318" w:hanging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Гудермесского муниципального района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Cs/>
          <w:color w:val="0D0D0D"/>
        </w:rPr>
      </w:pPr>
      <w:r>
        <w:rPr>
          <w:rFonts w:cs="Times New Roman" w:ascii="Times New Roman" w:hAnsi="Times New Roman"/>
          <w:bCs/>
          <w:color w:val="0D0D0D"/>
        </w:rPr>
        <w:t>Муниципальни учреждени «Гуьмсан муниципальн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bCs/>
          <w:color w:val="0D0D0D"/>
        </w:rPr>
        <w:t>кIоштан школал хьалхара дешаран урхалла»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76"/>
        <w:ind w:right="318" w:hanging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Муниципальное бюджетное дошкольное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76"/>
        <w:ind w:right="318" w:hanging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образовательное учреждение «Детский сад № 1 «Шовда»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9356" w:leader="none"/>
        </w:tabs>
        <w:autoSpaceDE w:val="false"/>
        <w:spacing w:lineRule="auto" w:line="276"/>
        <w:ind w:right="318" w:hanging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п. Ойсхар Гудермесского муниципального района»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76"/>
        <w:ind w:right="318" w:hanging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(МБДОУ «Детский сад № 1 «Шовда»)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7938" w:leader="none"/>
        </w:tabs>
        <w:autoSpaceDE w:val="false"/>
        <w:spacing w:lineRule="auto" w:line="276"/>
        <w:ind w:right="318" w:hanging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Муниципальни бюджетни школал хьалхара дешаран учреждени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76"/>
        <w:ind w:right="318" w:hanging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«Гуьмсан муниципальни к1оштан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76" w:before="0" w:after="240"/>
        <w:ind w:right="318" w:hanging="0"/>
        <w:jc w:val="center"/>
        <w:rPr/>
      </w:pPr>
      <w:r>
        <w:rPr/>
        <w:t>Ойсхаран «Берийн беш № 1 «Шовда»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92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дагогическим советом</w:t>
              <w:br/>
              <w:t>МБДОУ Детский сад № 1 «Шовда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токол от 29.11.2019 №02</w:t>
            </w:r>
          </w:p>
        </w:tc>
        <w:tc>
          <w:tcPr>
            <w:tcW w:w="399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ТВЕРЖДЕНО</w:t>
              <w:br/>
              <w:t xml:space="preserve">приказом заведующего МБДОУ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етский сад № 1 «Шовда»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16.12.2019 №79-ОД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position w:val="1"/>
        </w:rPr>
      </w:pPr>
      <w:r>
        <w:rPr>
          <w:rFonts w:cs="Times New Roman" w:ascii="Times New Roman" w:hAnsi="Times New Roman"/>
          <w:b/>
          <w:bCs/>
          <w:position w:val="1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ложение о порядке проведения Самообследования </w:t>
      </w:r>
      <w:r>
        <w:rPr>
          <w:rFonts w:cs="Times New Roman" w:ascii="Times New Roman" w:hAnsi="Times New Roman"/>
          <w:bCs/>
        </w:rPr>
        <w:t>Муниципального бюджетного дошкольного образовательного учреждения Гудермесского муниципального района «Детский сад №1 «Шовда»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. Ойсхар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 Настоящее Положение о порядке проведения Самообследования (далее – Положение) </w:t>
      </w:r>
      <w:r>
        <w:rPr>
          <w:rFonts w:cs="Times New Roman" w:ascii="Times New Roman" w:hAnsi="Times New Roman"/>
        </w:rPr>
        <w:t>определяет основные нормы и принципы проведения Самообследования в Муниципальном бюджетном дошкольном образовательном учреждении «Детский сад № 1 «Шовда» (далее – образовательная организация).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Times New Roman" w:ascii="Times New Roman" w:hAnsi="Times New Roman"/>
        </w:rPr>
        <w:t>1.2. Положение разработано в соответствии с Федеральным законом от 29.12.2012 № 273-ФЗ «Об образовании в Российской Федерации», приказом Минобрнауки России от 14.06.2013 № 462 «Об утверждении порядка</w:t>
      </w:r>
      <w:r>
        <w:rPr>
          <w:rFonts w:cs="Times New Roman" w:ascii="Times New Roman" w:hAnsi="Times New Roman"/>
          <w:color w:val="000000"/>
        </w:rPr>
        <w:t xml:space="preserve"> проведения Самообследования образовательной организацией», </w:t>
      </w:r>
      <w:r>
        <w:rPr>
          <w:rFonts w:cs="Times New Roman" w:ascii="Times New Roman" w:hAnsi="Times New Roman"/>
        </w:rPr>
        <w:t>приказом Минобрнауки России от 10.12.2013 № 1324</w:t>
      </w:r>
      <w:r>
        <w:rPr>
          <w:rFonts w:cs="Times New Roman" w:ascii="Times New Roman" w:hAnsi="Times New Roman"/>
          <w:color w:val="000000"/>
        </w:rPr>
        <w:t xml:space="preserve"> «Об утверждении показателей деятельности организации, подлежащей Самообследованию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Цели и задачи Самообследова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 Самообследование проводится с целью обеспечения доступности и открытости информации о деятельности образовательной организ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.2. Задачами Самообследования являю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оценка образовательной деятельности образовательной организации, в том числе системы управления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анализ показателей деятельности образовательной организации, установл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.3. При проведении Самообследования могут быть использованы результаты мониторинга внутренней системы оценки качества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.4. По итогам Самообследования образовательная организаци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выявляет уровень соответствия образовательной деятельности требованиям законодательства, в том числе позитивные и (или) негативные тенденции в объектах оцени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определяет резервы развития образовательной организации и (или) причины возникновения отклонений объектов Самообследования, в том числе составляет прогнозы изменений в объектах Самообследо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корректирует систему внутренней оценки качества образования с учетом использованных в процессе Самообследования методик, способов оценки и (или) выявленных недостатков объектов самооценки;</w:t>
      </w:r>
    </w:p>
    <w:p>
      <w:pPr>
        <w:pStyle w:val="Normal"/>
        <w:spacing w:lineRule="auto" w:line="276" w:before="0" w:after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принимает меры по коррекции выявленных негативных тенденций образовательной деятельности и при необходимости вносит изменения во внутреннюю систему оценки качества образов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Организация Самообследова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 Образовательная организация проводит самообследование ежегод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2. Проведение Самообследования включает в себ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планирование и подготовку работ по самообследованию организ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организацию и проведение Самообследования в организаци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обобщение полученных результатов и на их основе формирование отчета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рассмотрение отчета органом управления организации, к компетенции которого относится решение данного вопро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3. Для проведения Самообследования используются следующие формы и методы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мониторинг качества подготовки обучающихс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плановые запросы информаци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анализ качественных и количественных показателей деятельности образовательной организаци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экспертная оценка деятельности, включая экспертизу документо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анкетирование, опросы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  <w:color w:val="000000"/>
        </w:rPr>
        <w:t>иные формы и методы, позволяющие оценить качество оказываемых образовательной организацией услу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4. Руководитель образовательной организацией издает приказ об утверждении сроков проведения Самообследования и составе рабочей группы, ответственной за проведение Самообследования и подготовку отчета.</w:t>
      </w:r>
    </w:p>
    <w:p>
      <w:pPr>
        <w:pStyle w:val="Normal"/>
        <w:spacing w:lineRule="auto" w:line="276" w:before="0" w:after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 Для проведения Самообследования привлекаются руководитель образовательной организации, старший воспитатель, руководители (члены) методических объединений, педагоги и иные заинтересованные лица.</w:t>
      </w:r>
    </w:p>
    <w:p>
      <w:pPr>
        <w:pStyle w:val="Normal"/>
        <w:spacing w:lineRule="auto" w:line="276" w:before="0" w:after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Оформление результатов Самообследов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1. Результаты Самообследования предоставляются в форме отчета, включающего аналитическую часть и результаты показателей деятельности образовательной организации, подлежащие Самообследова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2. Отчетным периодом является предшествующий Самообследованию календарный г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3. Отчет о Самообследовании подписывается руководителем и заверяется печатью образовательной организац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4. Отчет о Самообследовании образовательной организации направляется учредителю и размещается в информационно-телекоммуникационных сетях, в том числе на официальном сайте образовательной организации в сети Интернет не позднее 20 апреля текущего года.</w:t>
      </w:r>
    </w:p>
    <w:p>
      <w:pPr>
        <w:pStyle w:val="Normal"/>
        <w:ind w:right="15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50" w:firstLine="709"/>
        <w:jc w:val="both"/>
        <w:rPr/>
      </w:pPr>
      <w:r>
        <w:rPr>
          <w:rFonts w:cs="Times New Roman" w:ascii="Times New Roman" w:hAnsi="Times New Roman"/>
        </w:rPr>
        <w:t>5. Заключительны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5.1. Настоящее Положение </w:t>
      </w:r>
      <w:r>
        <w:rPr>
          <w:rFonts w:cs="Times New Roman" w:ascii="Times New Roman" w:hAnsi="Times New Roman"/>
          <w:color w:val="000000"/>
        </w:rPr>
        <w:t>о Самообследовании</w:t>
      </w:r>
      <w:r>
        <w:rPr>
          <w:rFonts w:eastAsia="Calibri" w:cs="Times New Roman" w:ascii="Times New Roman" w:hAnsi="Times New Roman"/>
          <w:bCs/>
          <w:lang w:eastAsia="en-US"/>
        </w:rPr>
        <w:t xml:space="preserve"> ДОУ </w:t>
      </w:r>
      <w:r>
        <w:rPr>
          <w:rFonts w:cs="Times New Roman" w:ascii="Times New Roman" w:hAnsi="Times New Roman"/>
        </w:rPr>
        <w:t>является локальным нормативным актом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3. Настоящее Положение принимается на неопределенный срок. Изменения и дополнения к Положению принимаются в порядке, предусмотренном п.5.1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4. После принятия Положения (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32"/>
      <w:szCs w:val="33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43:00Z</dcterms:created>
  <dc:creator>ebars</dc:creator>
  <dc:description/>
  <cp:keywords/>
  <dc:language>en-US</dc:language>
  <cp:lastModifiedBy>Пользователь</cp:lastModifiedBy>
  <dcterms:modified xsi:type="dcterms:W3CDTF">2021-02-25T13:22:00Z</dcterms:modified>
  <cp:revision>16</cp:revision>
  <dc:subject/>
  <dc:title/>
</cp:coreProperties>
</file>