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учреждение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Управление дошкольного образования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е бюджетное дошкольное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разовательное учреждение «Детский сад № 1 «Шовда»</w:t>
      </w:r>
    </w:p>
    <w:p>
      <w:pPr>
        <w:pStyle w:val="Normal"/>
        <w:tabs>
          <w:tab w:val="clear" w:pos="709"/>
          <w:tab w:val="left" w:pos="4820" w:leader="none"/>
          <w:tab w:val="left" w:pos="9356" w:leader="none"/>
        </w:tabs>
        <w:spacing w:before="0" w:after="0"/>
        <w:ind w:right="318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Ойсхар Гудермесского муниципального района»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МБДОУ «Детский сад № 1 «Шовда»)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и бюджетни школал хьалхара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ешаран учреждени «Гуьмсан муниципальни к1оштан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right="318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йсхаран «Берийн беш № 1 «Шовда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404"/>
      </w:tblGrid>
      <w:tr>
        <w:trPr/>
        <w:tc>
          <w:tcPr>
            <w:tcW w:w="4485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5505" w:leader="none"/>
              </w:tabs>
              <w:autoSpaceDE w:val="false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СОГЛАСОВ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-41910</wp:posOffset>
                      </wp:positionV>
                      <wp:extent cx="2743200" cy="4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.55pt;mso-wrap-distance-left:9.05pt;mso-wrap-distance-right:9.05pt;mso-wrap-distance-top:0pt;mso-wrap-distance-bottom:0pt;margin-top:-3.3pt;mso-position-vertical-relative:text;margin-left:-5.4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505" w:leader="none"/>
              </w:tabs>
              <w:autoSpaceDE w:val="false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профсоюзным комитетом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505" w:leader="none"/>
              </w:tabs>
              <w:autoSpaceDE w:val="false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МБДОУ Детский сад № 1 «Шовда»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505" w:leader="none"/>
              </w:tabs>
              <w:autoSpaceDE w:val="false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протокол от 18.11.2019 № 03</w:t>
            </w:r>
          </w:p>
        </w:tc>
        <w:tc>
          <w:tcPr>
            <w:tcW w:w="5404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1827" w:leader="none"/>
                <w:tab w:val="left" w:pos="6597" w:leader="none"/>
              </w:tabs>
              <w:autoSpaceDE w:val="false"/>
              <w:snapToGrid w:val="false"/>
              <w:ind w:left="1611" w:right="-3" w:hanging="0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УТВЕРЖДЕНО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6597" w:leader="none"/>
              </w:tabs>
              <w:autoSpaceDE w:val="false"/>
              <w:ind w:left="1611" w:right="-3" w:hanging="0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 xml:space="preserve">приказом заведующего МБДОУ  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6597" w:leader="none"/>
              </w:tabs>
              <w:autoSpaceDE w:val="false"/>
              <w:ind w:left="1611" w:right="-3" w:hanging="0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Детский сад № 1 «Шовда»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6597" w:leader="none"/>
              </w:tabs>
              <w:autoSpaceDE w:val="false"/>
              <w:snapToGrid w:val="false"/>
              <w:ind w:left="1611" w:right="-3" w:hanging="0"/>
              <w:jc w:val="both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от 16.12.2019 № 79-ОД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5505" w:leader="none"/>
              </w:tabs>
              <w:autoSpaceDE w:val="false"/>
              <w:spacing w:lineRule="auto" w:line="276" w:before="240" w:after="0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СОГЛАСОВАНО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505" w:leader="none"/>
              </w:tabs>
              <w:autoSpaceDE w:val="false"/>
              <w:spacing w:lineRule="auto" w:line="276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Управляющим советом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505" w:leader="none"/>
              </w:tabs>
              <w:autoSpaceDE w:val="false"/>
              <w:spacing w:lineRule="auto" w:line="276"/>
              <w:rPr>
                <w:rFonts w:cs="Times New Roman;Times New Roman"/>
                <w:lang w:bidi="hi-IN"/>
              </w:rPr>
            </w:pPr>
            <w:r>
              <w:rPr>
                <w:rFonts w:cs="Times New Roman;Times New Roman"/>
                <w:lang w:bidi="hi-IN"/>
              </w:rPr>
              <w:t>протокол от 20.11.2019 № 02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5505" w:leader="none"/>
              </w:tabs>
              <w:autoSpaceDE w:val="false"/>
              <w:rPr>
                <w:rFonts w:cs="Times New Roman;Times New Roman"/>
                <w:lang w:val="en-US" w:eastAsia="en-US" w:bidi="hi-IN"/>
              </w:rPr>
            </w:pPr>
            <w:r>
              <w:rPr>
                <w:rFonts w:cs="Times New Roman;Times New Roman"/>
                <w:lang w:val="en-US" w:eastAsia="en-US" w:bidi="hi-IN"/>
              </w:rPr>
            </w:r>
          </w:p>
        </w:tc>
        <w:tc>
          <w:tcPr>
            <w:tcW w:w="5404" w:type="dxa"/>
            <w:tcBorders/>
          </w:tcPr>
          <w:p>
            <w:pPr>
              <w:pStyle w:val="Standard"/>
              <w:widowControl w:val="false"/>
              <w:tabs>
                <w:tab w:val="clear" w:pos="709"/>
                <w:tab w:val="left" w:pos="1827" w:leader="none"/>
                <w:tab w:val="left" w:pos="6597" w:leader="none"/>
              </w:tabs>
              <w:autoSpaceDE w:val="false"/>
              <w:snapToGrid w:val="false"/>
              <w:ind w:left="1611" w:right="-3" w:hanging="0"/>
              <w:rPr>
                <w:rFonts w:cs="Times New Roman;Times New Roman"/>
                <w:lang w:val="en-US" w:eastAsia="en-US" w:bidi="hi-IN"/>
              </w:rPr>
            </w:pPr>
            <w:r>
              <w:rPr>
                <w:rFonts w:cs="Times New Roman;Times New Roman"/>
                <w:lang w:val="en-US" w:eastAsia="en-US" w:bidi="hi-IN"/>
              </w:rPr>
            </w:r>
          </w:p>
        </w:tc>
      </w:tr>
    </w:tbl>
    <w:p>
      <w:pPr>
        <w:pStyle w:val="Normal"/>
        <w:tabs>
          <w:tab w:val="clear" w:pos="709"/>
          <w:tab w:val="left" w:pos="9355" w:leader="none"/>
        </w:tabs>
        <w:spacing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right="-1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 о приёмочной комиссии для приемки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вленного товара, выполненной работы</w:t>
        <w:br/>
        <w:t>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казанной услуги, результатов отдельного этапа исполнения контракта</w:t>
        <w:br/>
        <w:t xml:space="preserve">при осуществлении закупок товаров (работ, услуг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бюджетного дошкольного образовательного учреждения </w:t>
        <w:br/>
        <w:t>«Детский сад № 1 «Шовда» п. Ойсха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удермесского муниципального района»</w:t>
      </w:r>
    </w:p>
    <w:p>
      <w:pPr>
        <w:pStyle w:val="Normal"/>
        <w:spacing w:before="240" w:after="200"/>
        <w:jc w:val="center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п. Ойсхар</w:t>
      </w:r>
    </w:p>
    <w:p>
      <w:pPr>
        <w:pStyle w:val="Normal"/>
        <w:tabs>
          <w:tab w:val="clear" w:pos="709"/>
          <w:tab w:val="left" w:pos="9355" w:leader="none"/>
        </w:tabs>
        <w:ind w:right="-1"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1. Настоящее Положение о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определяет задачи создания, порядок формирования и работы, функции приемочной комиссии для приемки поставленного товара, выполненной работы или оказанной услуги, результатов отдельного этапа исполнения контракта при осуществлении закупок товаров (работ, услуг) (далее – Приемочная комиссия) для обеспечения нужд МБДОУ «Детский сад № 1 «Шовда»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далее – Заказчи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Комиссия в пределах своей компетенции осуществляет деятельность во взаимодействии со структурными подразделениями Заказчика, контрактным управляющим, экспертами, экспертными организациям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В своей деятельности приемочная комиссия руководствуется Граждански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контракта и настоящим Положение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рядок формирования Приемочной комиссии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Приемочная комиссия создается Заказчиком и действует на постоянной основе для организации приемки товаров, работ, услуг в рамках исполнения контракто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ерсональный состав Приемочной комиссии утверждается приказом Заказчик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состав Приемочной комиссии входят не менее пяти человек, включая председателя Приемочной комиссии (далее – Председатель), секретаря приемочной комиссии (далее – Секретарь) и других членов Приемочной комисс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Председатель является членом Приемочной комиссии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отсутствие Председателя Приемочной комиссии его обязанности и функции осуществляет другой член Приемочной комиссии,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на которого Заказчиком будут возложены соответствующие обязанно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Секретарь является членом Приемочной комиссии.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, уполномоченный на выполнение таких функций Председателе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6.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4"/>
          <w:szCs w:val="24"/>
        </w:rPr>
        <w:t>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7. Замена члена Приемочной комиссии осуществляется на основании приказа Заказчик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Задачи и функции Приемочной комиссии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Задачи Приемочной комиссии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1. Установление соответствия товаров, работ, услуг условиям и требованиям заключенного контракт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2. Принятие решения об исполнении обязательств по контракту. Приемочная комиссия принимает одно из следующих решений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надлежащем исполнении обязательств по контракту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исполнении или о ненадлежащем исполнении обязательств по контракту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3. Подготовка отчетных материалов о работе Приемочной комисс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 Приемочная комиссия осуществляет следующие функции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1. Проводит анализ документов, подтверждающих факт поставки товаров, выполнения работ и оказания услуг, на предмет соответствия указанных товаров, работ, услуг количеству и качеству, ассортименту, сроку годности, утвержденным образцам и формам изготовления, а также иным требованиям, предусмотренным контракто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2. Проводит анализ представленных поставщиком (подрядчиком, исполнителем) отчетных документов и материалов, включая товарно-транспортные документы, товарные накладные, документы изготовителя, инструкции по применению товара, паспорт на товар, сертификаты соответствия, доверенности, акты выполненных работ и оказанных услуг, на предмет их соответствия требованиям законодательства Российской Федерации и контракта, а также устанавливает наличие предусмотренного условиями контракта количества экземпляров и копий отчетных документов и материало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2.3. Доводит до сведения контрактного управляющего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ю о необходимости направления запросов поставщику (подрядчику, исполнителю) об отсутствии недостающих отчетных документов и материалов, а также получении разъяснений по представленным документам и материала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240" w:after="20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орядок деятельности Приемочной комиссии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Председатель Приемочной комиссии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ет общее руководство работой Приемочной комиссии, организует и планирует деятельность Приемочной комисси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едседательствует на заседаниях Приемочной комиссии, контролирует выполнение принятых решений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и обеспечивает выполнение настоящего Положе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пределяет время и место проведения заседаний Приемочной комиссии и уведомляет членов Приемочной комиссии о месте, дате и времени проведения заседа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бъявляет заседание правомочным или выносит решение о его переносе из-за отсутствия необходимого количества членов Приемочной комисс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4. Открывает и ведет заседание Приемочной комиссии, объявляет перерывы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5. Объявляет состав Приемочной комисс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6. Вносит предложения об исключении из состава членов Приемочной комиссии, нарушающих свои обязанност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7. Подписывает документ о приемке результата отдельного этапа исполнения контракта либо товара, работы, услуг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8. Контролирует направление контрактному управляющему документа о приемк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9. Несет ответственность за своевременную приемку товаров, работ, услуг, а также за соответствие принятых товаров, работ, услуг условиям контракт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10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существляет иные действия в соответствии с законодательством Российской Федерации о контрактной системе в сфере закупок товаров, работ, услуг и настоящим Положение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2. Секретарь Приемочной комиссии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4.2.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 подготовку документов к заседанию Приемочной комиссии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2. Своевременно передает необходимую информацию всем членам Приемочной комиссии, ведет протоколы заседания, выдает выписки из протоколов или решений Приемочной комиссии, ведет иную документацию комисс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3. Оформляет документ о приемке по результатам проведенной приемки результата отдельного этапа исполнения контракта, а также товара, работы, услуг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4. По поручению Председателя Приемочной комиссии подготавливает информацию для контрактного управляющего о необходимости направления запросов поставщикам (подрядчикам, исполнителям) о недостающих или несоответствующих документах и материалах, а также получает разъяснения по представленным материалам, документа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 Члены Приемочной комиссии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1. Осуществляют проверку товаров, работ, услуг на предмет их соответствия условиям контракта и предусмотренной им нормативной и технической документац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2. Осуществляют проверку оформления представленной отчетной документации, комплектности и количества экземпляров представленной документац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3. Принимают решение по результатам проверки товаров, работ, услуг, которое оформляется документом о приемк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4. Подписывают документ о приемке результата отдельного этапа исполнения контракта либо товара, работы, услуг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3.5. Осуществляют иные действия для всесторонней оценки (проверки) соответствия товаров, работ, услуг условиям контракта и требованиям законодательства Российской Федерации при выявлении несоответствий или недостатков товаров, работ, услуг, препятствующих их приемке в целом или отдельного этапа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рядок приемки товаров, работ, услуг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Приемочная комиссия правомочна осуществлять свои функции, если на заседании присутствует не менее половины количества ее членов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ения Приемочной комиссии принимаются простым большинством голосов от числа присутствующих на заседании членов. При голосовании каждый член Приемочной комиссии имеет один голос. Голосование осуществляется открыто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бо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емочной комиссии осуществляется на ее заседаниях, которые проводятся по мере необходимости с учетом требований настоящего Положе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Приемка результатов отдельного этапа исполнения контракта, а также поставленного товара, 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 По итогам проведения приемки товаров, работ, услуг Приемочной комиссией принимается одно из следующих решений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1. Товары поставлены, работы выполнены, услуги оказаны полностью в соответствии с условиями контракта и предусмотренной им нормативной и технической документации, подлежат приемк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2. По итогам приемки товаров, работ, услуг выявлены недостатки поставленных товаров, выполненных работ, оказанных услуг по количеству, комплектности, объему, качеству и иным требованиям, установленным контрактом, которые поставщику (подрядчику, исполнителю) следует устранить в согласованные с Заказчиком срок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5.3. Товары не поставлены, работы не выполнены, услуги не оказаны, либо товары поставлены, работы выполнены, услуги оказаны с нарушениями условий контракта и предусмотренной им нормативной и технической документации, не подлежат приемке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6. Решение Приемочной комиссии оформляется протоколом, который подписывается всеми членами Приемочной комиссии, участвующими в приемке товаров, работ, услуг. Если член Приемочной комиссии не согласен с решением и (или) имеет особое мнение, оно заносится в протокол Приемочной комиссии за подписью этого члена Приемочной комиссии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отокол приемки товаров, работ, услуг по контракту должен содержать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ту и место проведения приемки товаров, работ, услуг по контракту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Заказчика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ставщика (подрядчика, исполнителя)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мер и дату контракта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товаров, работ, услуг по контракту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мер и дату экспертизы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экспертизы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 замечаний, которые были выявлены по итогам приемки товаров, работ, услуг, и перечень рекомендаций и предложений по их реализаци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шение о возможности или о невозможности приемки товаров, работ, услуг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ы голосования по итогам приемки товаров, работ, услуг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писи всех членов Приемочной комисси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 проведению приемки товаров, работ, услуг составляется не менее чем в двух экземплярах и незамедлительно передается Заказчику и поставщику (подрядчику, исполнителю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9. 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Приемочная комиссия вправе не отказывать в приемке результатов отдельного этапа исполнения контракта либо товара, работы или услуги в случае выявления несоответствия этих результатов либо этих товара, работы, услуги условиям 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5.10. Приемка результатов отдельного этапа исполнения контракта, а также товара, работы или услуги осуществляется в порядке и в сроки, которые установлены контрактом, и оформляе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ом о приемке результата отдельного этапа исполнения контракта либо товара, работы, услуги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, который подписывается всеми членами Приемочной комиссии и утверждается Заказчиком, либо поставщику (подрядчику, исполнителю) в те же сроки Приемочной комиссией направляется в письменной форме мотивированный отказ от подписания так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окумента</w:t>
      </w: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>5.11. Если Заказчик привлекал для экспертизы внешних экспертов или экспертные организации, то при принятии решения о приемке или об отказе в приемке результатов отдельного этапа исполнения контракта либо товара, работы или услуги Приемочная комиссия должна учитывать отраженные в заключении по результатам экспертизы предложени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Style w:val="Blk"/>
          <w:rFonts w:cs="Times New Roman;Times New Roman" w:ascii="Times New Roman;Times New Roman" w:hAnsi="Times New Roman;Times New Roman"/>
          <w:sz w:val="24"/>
          <w:szCs w:val="24"/>
        </w:rPr>
        <w:t xml:space="preserve">5.1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лены Приемочной комиссии, осуществляющие приемку товара, работы либо услуги по количеству, качеству и комплектности, должны удостоверять своей подписью только те факты, которые были установлены с их участием. Запись в протоколе приемки данных, не установленных непосредственно членами Приемочной комиссии, запрещается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13. По итогам приемки члены Приемочной комиссии оформляют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окумент о приемке в порядке и сроки, установленные контрактом. Если контрактом не предусмотрен документ о приемке, то Приемочная комиссия оформляет акт приема-передачи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4. В акт приема-передачи включают следующие сведения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еквизиты контракта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характеристики, комплектность, количество принятого товара, сведения о качестве и объеме результатов работ или услуг, любые иные существенные признаки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акт проведения экспертизы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факт отсутствия претензий и недостатков на момент приемки, а также выявленные недостатки, которые были исправлены поставщиком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цену и стоимость принятых результатов исполнения;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−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чет пеней, штрафов, в случае если по результатам приемки применяется неустой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5. Акт приема-передачи составляется в двух экземплярах и подписывается членами Приемочной комиссии, которые проводили приемку, и утверждается руководителем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5.16. Если Заказчик привлекал экспертов или экспертную организацию, к акту приема-передачи прикладывается соответствующее экспертное заключени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32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32"/>
      <w:szCs w:val="26"/>
    </w:rPr>
  </w:style>
  <w:style w:type="character" w:styleId="Style19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Matches">
    <w:name w:val="matches"/>
    <w:basedOn w:val="Style13"/>
    <w:qFormat/>
    <w:rPr/>
  </w:style>
  <w:style w:type="character" w:styleId="Style2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ма примечания"/>
    <w:basedOn w:val="Style21"/>
    <w:next w:val="Style21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Calibri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29:00Z</dcterms:created>
  <dc:creator>vjarceva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2-24T18:55:00Z</cp:lastPrinted>
  <dcterms:modified xsi:type="dcterms:W3CDTF">2021-02-24T15:55:00Z</dcterms:modified>
  <cp:revision>25</cp:revision>
  <dc:subject/>
  <dc:title>Положение о&amp;#160;приемочной комиссии</dc:title>
</cp:coreProperties>
</file>