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схаран «Берийн беш № 1 «Шов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м советом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заведующего МБ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т 29.11.2019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02</w:t>
        <w:tab/>
        <w:tab/>
        <w:tab/>
        <w:tab/>
        <w:t>от 16.12.2019 № 79-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педагогическом консилиу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ермесского муниципального района»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. Ойсхар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сихолого-педагогическом консилиуме (далее – Положение) разработано на 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сихолого-педагогический консилиум (далее – ППк) является одной из форм взаимодействия руководящих и педагогических работников МБДОУ «Детский сад № 1 «Шовда» (далее –ДОУ) с целью создания оптимальных условий обучения, развития, социализации и адаптации, обучающихся посредством психолого-педагогического сопровож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Задачами ППк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4. Контроль за выполнением рекомендаций ППк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еятельности ПП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ППк создается приказом заведующего МБДОУ №1 «Шовд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Общее руководство деятельностью ППк возлагается на заведующего МБДОУ №1 «Шовд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В состав ППк входят: председатель ППк –старший воспитатель, педагог-психолог, учитель-логопед, социальный педаго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Ход заседания фиксируется в протоколе (приложение № 1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Секретарь ППк заносит информацию о заседаниях в «Журнал учета засед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П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ется в заключении (приложение №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екретарь ППк регистрирует коллегиальное заключение ППк в «Журнале регистрации коллегиальных заключений психолого-педагогического консилиум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 При направлении обучающегося на психолого-медико-педагогическую комиссию (далее – ПМПК) оформляется Представление ППк на обучающегося (приложение № 3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деятельности ПП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ППк подразделяются на плановые и внеплановы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в других случа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обследовани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№ 4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период подготовки к ППк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адаптированной основной общеобразовательной программы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ндивидуального учебного плана обучающегос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тьютора, ассистента (помощника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выходной день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объема задаваемой на дом работы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, могут включать в том числе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ндивидуального учебного плана обучающегос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(девиантного) поведения обучающегос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qwe"/>
      <w:bookmarkStart w:id="1" w:name="qwe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токол</w:t>
        <w:br/>
        <w:t>заседания психолого-педагогического консилиума</w:t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пп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–</w:t>
      </w:r>
      <w:r>
        <w:rPr>
          <w:rFonts w:cs="Times New Roman" w:ascii="Times New Roman" w:hAnsi="Times New Roman"/>
          <w:sz w:val="24"/>
          <w:szCs w:val="24"/>
        </w:rPr>
        <w:t>старший воспитатель 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 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ППк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-психолог  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логопед   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   Ф.И.О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овал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 человек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ЕСТКА ДНЯ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смотрение документов на нового обучающегося, нуждающегося в психолого-педагогическом сопровожден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ледование нового обучающегос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авление коллегиального заключ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СЛУША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ла информацию об обучающемся 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И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И:</w:t>
      </w:r>
    </w:p>
    <w:p>
      <w:pPr>
        <w:pStyle w:val="Style22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сти об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 .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ЛУША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изложила условия и процедуру обследов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И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Ф.И.О. Ф.И.О. составили индивидуальные заключения по итогам обследования Ф.И.О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подвела итоги обследования, предложила обобщенные рекоменд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  <w:r>
        <w:rPr>
          <w:rFonts w:cs="Times New Roman" w:ascii="Times New Roman" w:hAnsi="Times New Roman"/>
          <w:sz w:val="24"/>
          <w:szCs w:val="24"/>
        </w:rPr>
        <w:t>– высказала замечания по рекомендациям по вопросу условий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.И.О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оставления ему тью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И:</w:t>
      </w:r>
    </w:p>
    <w:p>
      <w:pPr>
        <w:pStyle w:val="Style22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ить коллегиальное заключение для ф.и.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характеристика Ф.И.О.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8"/>
        <w:gridCol w:w="309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qwe1"/>
      <w:bookmarkStart w:id="3" w:name="qwe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утвержденному </w:t>
      </w:r>
      <w:r>
        <w:rPr>
          <w:rFonts w:cs="Times New Roman" w:ascii="Times New Roman" w:hAnsi="Times New Roman"/>
          <w:sz w:val="24"/>
          <w:szCs w:val="24"/>
        </w:rPr>
        <w:t>01.11.2019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режд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ермес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и учреждени «Гуьмсан муниципальн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Iоштан школал хьалхара дешаран урхалл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ДОУ «Детский сад № 1 «Шовд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м советом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заведующего МБ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БДОУ № 1 «Шовда» </w:t>
        <w:tab/>
        <w:tab/>
        <w:tab/>
        <w:tab/>
        <w:tab/>
        <w:t>«Детский сад № 1 «Шов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от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0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  <w:tab/>
        <w:tab/>
        <w:tab/>
        <w:tab/>
        <w:t>от                           №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Коллегиальное заключение психолого-педагогического консилиу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И. О. обучающегос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направления на ПП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й адаптационный период, проблемы взаимодействия своспитателем и воспитанниками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оллегиальное заключение П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родител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) план коррекционно-развивающей работы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1"/>
        <w:gridCol w:w="1270"/>
        <w:gridCol w:w="1134"/>
        <w:gridCol w:w="438"/>
        <w:gridCol w:w="301"/>
        <w:gridCol w:w="3088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ознакомлен(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ен(на) частично, не согласен(на) с пунктами: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4" w:name="qwe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утвержденному </w:t>
      </w:r>
      <w:r>
        <w:rPr>
          <w:rFonts w:cs="Times New Roman" w:ascii="Times New Roman" w:hAnsi="Times New Roman"/>
          <w:sz w:val="24"/>
          <w:szCs w:val="24"/>
        </w:rPr>
        <w:t>01.11.2019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составления представления психолого-педагогического консилиума на обучающегося для предоставления на ПМПК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Ф. И. О., дата рождения, групп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ступления в образовательную организацию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учения (полное наименование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рганизации образования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упп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руппа – комбинированной направленности, компенсирующей направленности, общеразвивающая, присмотра и ухода, кратковременного пребывания, Лекотека и др.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) на дому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) в форме семейного образования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) сетевая форма реализации образовательных программ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применением дистанционных технологий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емьи (перечислить, с кем проживает ребенок: родственные отношения и количество детей/взрослых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 чем три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и результатах образования ребенка в образовательной организации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ка (показатели) деятельности (практической, игровой, продуктивной) за период нахождения в образовательной организа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освоения программного материал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по которой обучается ребенок (авторы или название ОП/АОП)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знаний, умений и навыков требованиям программы, для обучающегося по программе дошкольного образования: достижение целевых ориентиров в соответствии с годом обучения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.), качество деятельности при этом (ухудшается, остается без изменений, снижаетс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8. Получаемая коррекционно-развивающая, психолого-педагогическая помощь (конкретизировать) (занятия с логопедом, дефектологом, психологом – указать длительность, то есть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истики взросления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бби, увлечения, интересы (перечислить, отразить их значимость для обучающегося,– характер занятости в самостоятельной деятельности  (имеет ли круг обязанностей, как относится к их выполнению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едагогическим воздействиям (описать воздействия и реакцию на них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общения со сверстниками, (отвергаемый или оттесненный, изолированный по собственному желанию, неформальный лидер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ритически оценивать поступки свои и окружающих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 убеждения (не актуализирует, навязывает другим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планы и профессиональные намере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девиаци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позиционные установки (спорит, отказывается) либо негативизм (делает наоборот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ернословие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 злости и/или ненависти к окружающим (конкретизировать)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проведении индивидуальной профилактической работы (конкретизировать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ППк. Печать образовательной организа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учающегося по АОП – указать коррекционно-развивающие курсы, динамику в коррекции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qwe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утвержденному </w:t>
      </w:r>
      <w:r>
        <w:rPr>
          <w:rFonts w:cs="Times New Roman" w:ascii="Times New Roman" w:hAnsi="Times New Roman"/>
          <w:sz w:val="24"/>
          <w:szCs w:val="24"/>
        </w:rPr>
        <w:t xml:space="preserve">      .     .2019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Ф.И.О.   </w:t>
      </w:r>
      <w:r>
        <w:rPr>
          <w:rFonts w:cs="Times New Roman" w:ascii="Times New Roman" w:hAnsi="Times New Roman"/>
          <w:sz w:val="24"/>
          <w:szCs w:val="24"/>
        </w:rPr>
        <w:t xml:space="preserve">паспорт                  выдан                                                              являясь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ем</w:t>
      </w:r>
      <w:r>
        <w:rPr>
          <w:rFonts w:cs="Times New Roman" w:ascii="Times New Roman" w:hAnsi="Times New Roman"/>
          <w:sz w:val="24"/>
          <w:szCs w:val="24"/>
        </w:rPr>
        <w:t xml:space="preserve"> (законным представител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,И,О         дата  </w:t>
      </w:r>
      <w:r>
        <w:rPr>
          <w:rFonts w:cs="Times New Roman" w:ascii="Times New Roman" w:hAnsi="Times New Roman"/>
          <w:sz w:val="24"/>
          <w:szCs w:val="24"/>
        </w:rPr>
        <w:t xml:space="preserve">ро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в группе</w:t>
      </w:r>
      <w:r>
        <w:rPr>
          <w:rFonts w:cs="Times New Roman" w:ascii="Times New Roman" w:hAnsi="Times New Roman"/>
          <w:sz w:val="24"/>
          <w:szCs w:val="24"/>
        </w:rPr>
        <w:t>, выражаю согласие на проведение психолого-педагогического обсле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        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vjarceva</dc:creator>
  <dc:description/>
  <cp:keywords/>
  <dc:language>en-US</dc:language>
  <cp:lastModifiedBy>SHOVDA</cp:lastModifiedBy>
  <cp:lastPrinted>2020-02-05T12:06:00Z</cp:lastPrinted>
  <dcterms:modified xsi:type="dcterms:W3CDTF">2021-03-01T13:14:00Z</dcterms:modified>
  <cp:revision>55</cp:revision>
  <dc:subject/>
  <dc:title/>
</cp:coreProperties>
</file>