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СОГЛАСОВ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1910</wp:posOffset>
                      </wp:positionV>
                      <wp:extent cx="2743200" cy="4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.55pt;mso-wrap-distance-left:9.05pt;mso-wrap-distance-right:9.05pt;mso-wrap-distance-top:0pt;mso-wrap-distance-bottom:0pt;margin-top:-3.3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профсоюзным комитетом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МБДОУ Детский сад № 1 «Шовда» протокол от 18.11.2019 № 03</w:t>
            </w:r>
          </w:p>
        </w:tc>
        <w:tc>
          <w:tcPr>
            <w:tcW w:w="50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827" w:leader="none"/>
                <w:tab w:val="left" w:pos="6597" w:leader="none"/>
              </w:tabs>
              <w:autoSpaceDE w:val="false"/>
              <w:snapToGrid w:val="false"/>
              <w:spacing w:lineRule="auto" w:line="276"/>
              <w:ind w:left="1611" w:right="-3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УТВЕРЖДЕН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1611" w:right="-3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приказом заведующего МБДОУ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1611" w:right="-3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Детский сад № 1 «Шовда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napToGrid w:val="false"/>
              <w:spacing w:lineRule="auto" w:line="276"/>
              <w:ind w:left="1611" w:right="-3" w:hanging="0"/>
              <w:jc w:val="both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от 16.12.2019 № 79-ОД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ind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ОВАН</w:t>
        <w:br/>
        <w:t>Родительским комитетом</w:t>
        <w:br/>
        <w:t>МБДОУ Детский сад №  «Шовда»</w:t>
        <w:br/>
        <w:t>протокол от 25.11.2019 № 02</w:t>
      </w:r>
    </w:p>
    <w:p>
      <w:pPr>
        <w:pStyle w:val="Constitle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перевода, отчисления обучающихся Муниципального бюджетного дошкольного образовательного учреждения «Детский сад № 1 «Шовда» п. Ойсх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. Ойсха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Муниципального бюджетного дошкольного образовательного учреждения «Детский сад № 1 «Шовда» п. Ойсхар Гудермесского муниципального района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, обучающегося по образовательным программам дошкольного образования в _ Муниципального бюджетного дошкольного образовательного учреждения   Детский сад № 1 «Шовда» (далее – детский сад).</w:t>
      </w:r>
    </w:p>
    <w:p>
      <w:pPr>
        <w:pStyle w:val="Normal"/>
        <w:widowControl w:val="false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ёх дне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трё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одного дня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две недели до издания приказа о перевод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пяти человек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обучающегося из группы одной направленности в группу другой направленност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пяти дн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трё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одногодня с даты рассмотрения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обучающегося в течение трёх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ёх дней с даты рассмотрения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две недели до даты завершения обуч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обучающегося в течение одного дня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одного дня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eDemidova</dc:creator>
  <dc:description/>
  <cp:keywords/>
  <dc:language>en-US</dc:language>
  <cp:lastModifiedBy>Пользователь</cp:lastModifiedBy>
  <cp:lastPrinted>2019-11-21T13:43:00Z</cp:lastPrinted>
  <dcterms:modified xsi:type="dcterms:W3CDTF">2021-02-20T12:39:00Z</dcterms:modified>
  <cp:revision>23</cp:revision>
  <dc:subject/>
  <dc:title/>
</cp:coreProperties>
</file>