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униципальное учреждение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«Управление дошкольного образования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Гудермес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Муниципальни учреждени «Гуьмсан муниципаль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кIоштан школал хьалхара дешаран урхалла»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униципальное бюджетное дошкольное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бразовательное учреждение «Детский сад № 1 «Шовда»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9356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. Ойсхар Гудермесского муниципального района»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(МБДОУ «Детский сад № 1 «Шовда»)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7938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униципальни бюджетни школал хьалхара дешаран учреждени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«Гуьмсан муниципальни к1оштан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йсхаран «Берийн беш № 1 «Шовд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D0D0D"/>
          <w:sz w:val="20"/>
        </w:rPr>
      </w:pPr>
      <w:r>
        <w:rPr>
          <w:rFonts w:cs="Times New Roman" w:ascii="Times New Roman" w:hAnsi="Times New Roman"/>
          <w:b/>
          <w:bCs/>
          <w:color w:val="0D0D0D"/>
          <w:sz w:val="20"/>
        </w:rPr>
      </w:r>
      <w:bookmarkStart w:id="0" w:name="dfas5obuo0"/>
      <w:bookmarkStart w:id="1" w:name="dfasidqlib"/>
      <w:bookmarkStart w:id="2" w:name="dfas5obuo0"/>
      <w:bookmarkStart w:id="3" w:name="dfasidqlib"/>
      <w:bookmarkEnd w:id="2"/>
      <w:bookmarkEnd w:id="3"/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</w:t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Cs/>
          <w:color w:val="000000"/>
        </w:rPr>
        <w:t>Педагогическим советом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приказом</w:t>
      </w:r>
      <w:r>
        <w:rPr>
          <w:rFonts w:cs="Times New Roman" w:ascii="Times New Roman" w:hAnsi="Times New Roman"/>
          <w:bCs/>
          <w:iCs/>
          <w:color w:val="000000"/>
        </w:rPr>
        <w:t xml:space="preserve"> заведующего МБДОУ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МБДОУ Детский сад № 1 «Шовда» </w:t>
        <w:tab/>
        <w:tab/>
        <w:tab/>
        <w:t>«Детский сад № 1 «Шовда»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протокол от 31.08.2022 № 01</w:t>
        <w:tab/>
        <w:tab/>
        <w:tab/>
        <w:tab/>
        <w:t>от 01.09.2022 № 68-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ожение о внутренней системе оценки качества образования </w:t>
      </w:r>
      <w:r>
        <w:rPr>
          <w:rStyle w:val="StrongEmphasis"/>
          <w:rFonts w:cs="Times New Roman" w:ascii="Times New Roman" w:hAnsi="Times New Roman"/>
          <w:b w:val="false"/>
        </w:rPr>
        <w:t xml:space="preserve">Муниципального бюджетного дошкольного образовательного учреждения «Детский сад №1 «Шовда» п. Ойсхар Гудермес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п. Ойсхар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Cs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1. Настоящее положение разработано в соответствии со следующим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) Законом от 29 декабря 2012 г. № 273-ФЗ «Об образовании в Российской Федерации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казом Министерством просвещения РФ от 30 июля 2020 г. № 373 «Об утверждении Порядка организации и осуществления образовательной деятельности по основным общеобразовательным программам – образовательным программам дошкольного образова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едеральным государственным образовательным стандартом дошкольного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, утвержденным приказом Минобрнауки России от 17 октября 2013 г. № 1155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ком проведения самообследования в образовательной организации,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 приказом Минобрнауки России от 14 июня 2013 г. № 462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казателями деятельности дошкольной образовательной организации,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ей самообследованию, утвержденными приказом Минобрнауки России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 10 декабря 2013 г. № 1324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ставом 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МБДОУ «Детский сад № 1 «Шовда»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ложением о самообследова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</w:rPr>
        <w:t xml:space="preserve">1.2. Настоящее Положение закрепляет направления и цели оценочной деятельности 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МБДОУ «Детский сад № 1 «Шовда», состав документации по итогам ВСОКО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функциональных субъектов ВСОКО; регулирует порядок организации ВСОК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связь ВСОКО и самообсле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 настоящем Положении используются следующие понятия и сокращ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о образования, комплексная характеристика образовательной деятельности и подготовки обучающегося, выражающая степень его соответствия федеральны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образовательным стандартам, образовательным стандартам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федеральным государственнымтребованиям и (или) потребностям физическ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 юридического лица, в интересах которого осуществляется образовательная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 в том числе степень достижения планируемых результатов осво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 образовательной программ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нутренняя система оценки качества образования (далее – ВСОКО)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а процедур установления содержания и условий реализаций ООП ДО требованиям ФГОС ДО - федеральный государственный образовательный стандарт дошкольного образ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П ДО – основная образовательная программа дошкольного образ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вой ориентир – форма планирования образовательных результат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ников в процессе освоения ООП Д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гностика индивидуального развития воспитанников – система психолого-педагогического контроля достижения целевых ориентиров ООП ДО, целью которого является своевременное выявление проблем в развитии, оказание воспитанникам адресной психолого-педагогической помощи и последующий анализ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 педагогических действ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оенное педагогическое наблюдение, метод оценки, основанный на том, что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ботник делает заключение о сформированности, частичной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и или несформированности образовательного результата (достижении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го ориентира) без применения каких-либо КИМ, а исключительно на фактах,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емых в процессе осуществления воспитанником игровой, познавательной,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й 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система процедур установления соответствия содержания и условий реализации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 ДО требованиям ФГОС ДО, диагностики индивидуального развития воспитанник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нутренняя система оценки качества образова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нкционирует во взаимосвязи с системой внутрисадовского контроля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 ООП Д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вляется базой для подготовки отчета о самообследован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ся с учетом показателей независимой оценки качества образования (НОКО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Направления ВСОК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правления ВСОКО соответствуют требованиям ФГОС ДО, а также федеральным требованиям к содержанию отчета о самообследовании. Оценке подлежа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реализации ООП ДО (приложение 1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ая деятельность ДОО (приложение 2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динамика индивидуального развития воспитанников (приложения 3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освоения ООП ДОО (приложения 4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енность родителей качеством предоставляемых образовательных услуг (приложение 5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правления ВСОКО определяют состав лиц, привлекаемых к оценке качества образования, сроки и периодичность оценочных процеду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части условий реализации образовательных программ проводится оценк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рового обеспечения образовате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о-методического обеспечения образовате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сихолого-педагогического обеспечения образовате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о-технической базы ДО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ющей предметно-пространственной среды (РППС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-экономических услов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4. В части содержания дошкольного образования проводится оценка соответств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П ДО требованиям ФГОС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структуры ООП Д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содержания ООП ДО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части ООП ДО, формируемой участниками образовательных отнош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ичие документов, подтверждающих изучение и учет потребностей участник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ых отнош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и эффективность функционирования системы планирования и контроля образовате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части оценки результатов освоения ООП ДОО проводится анализ динамики индивидуального развития воспитанников, осуществляется ежегодный (в начале и конце учебного года) контроль и учет достижения воспитанниками целевых ориентиров ООП ДО, анализируется удовлетворенность родителей качеством предоставляемых образовательных услу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Итоги оценки динамики индивидуального развития воспитанников не подлежат публичному представлению. Информация по итогам оценки является конфиденциальной. В отдельных случаях по устному согласованию со старшим воспитателем информацию используют воспитатели групп для проведения разъяснительно-просветительской работы с род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части удовлетворенности родителей качеством образовательных услуг организуется систематическое анкетирование родителей. Показатель уровня удовлетворенности родителей используется как дополнительный совокупный критерий качества дошкольного образования, отражающий качество условий, качество программно-методического и педагогического обеспечения образовате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Организация функционирования ВСОКО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Функционирование ВСОКО организует заведующий с учетом направлений, обозначенных в разделе 2 настоящего полож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условий проводи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апе разработки и утверждения ООП ДО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й внутрисадовского контрол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 конце учебного года с целью анализа развития услов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ценку условий проводит заведующий согласно приложению 1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 оценке условий привлекается бухгалтер с целью согласования результатов оценки с показателями выполнения плана финансово-хозяйственной деятель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ценку соответствия ООП ДО требованиям ФГОС ДО проводит старший воспитатель согласно приложению 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Результаты оценки соответствия ООП ДО требованиям ФГОС ДО анализирует заведующий и готовит справку о соответствии, которая выносится на обсуждение педагогического со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ценка соответствия ООП ДО требованиям ФГОС ДО проводится на этапе разработки и утверждения ООП Д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ценку достижения воспитанниками целевых ориентиров ООП ДО проводят воспитатели согласно приложению 3. Метод оценки – встроенное педагогическое наблюде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ценка достижения воспитанниками целевых ориентиров ООП ДО проводится дважды в год: в последнюю неделю сентября и последнюю неделю апре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о итогам оценки заведующий готовит сводную информацию о динамике индивидуального развития воспитанников за прошедший учебный год (приложение 3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Оценку удовлетворенности родителей качеством образовательных услуг организуют воспитатели в последнюю неделю апрел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ют родителям воспитанников для заполнения анкет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ют заполненные анкет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т результаты анкетирования и предоставляют старшему воспитателю сводную информацию по групп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Осуществление процедур ВСОКО лицами, обозначенными в пунктах 3.1–3.11 настоящего положения, проводится с учетом их должностных инструкций и в соответствии с трудовыми договор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Инструменты ВСОК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струментами ВСОКО выступаю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тивный контро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тический контро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овый контро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Документация ВСОК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кументацию ВСОКО составляю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ее Положени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ложения к настоящему положени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енные шаблоны оценки по каждому прилож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опии настоящего положения и приложений к нему размещаются на сайте МБДОУ «Детский сад № 1 «Шовда» в составе материалов отчета о самообследован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ложение 1 используется и как приложение к ООП ДО в части описания РПП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полненные шаблоны оценки по каждому приложению хранятся у заведующего согласно номенклатуре де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 основе заполненных шаблонов оценки по приложениям заведующий готовит справки в рамках внутрисадовского контроля реализации ООП ДО.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6. Заключительны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положение подлежит согласованию с педагогическим совет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настоящее положение могут быть внесены изменения и дополн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зменения и дополнения вносятся на основе решения педагогического сове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6.4. Изменения и дополнения в настоящее положение не влекут изменений и дополнений в ООП ДО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6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cp:lastPrinted>2019-11-29T15:16:00Z</cp:lastPrinted>
  <dcterms:modified xsi:type="dcterms:W3CDTF">2022-08-09T06:48:00Z</dcterms:modified>
  <cp:revision>86</cp:revision>
  <dc:subject/>
  <dc:title>Положение о внутренней системе оценки качества образования детского сада</dc:title>
</cp:coreProperties>
</file>