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right="3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дошкольного образования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ермесского муниципального района»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«Детский сад № 1 «Шовда»</w:t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йсхар Гудермесского муниципального района»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ДОУ «Детский сад № 1 «Шовд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и бюджетни школал хьалха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шаран учреждени «Гуьмсан муниципальни к1оштан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схаран «Берийн беш № 1 «Шов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  <w:tab/>
        <w:tab/>
        <w:tab/>
        <w:tab/>
        <w:tab/>
        <w:tab/>
        <w:t xml:space="preserve">УТВЕРЖДЕН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едагогическим советом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заведующего МБД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БДОУ Детский сад № 1 «Шовда» </w:t>
        <w:tab/>
        <w:tab/>
        <w:tab/>
        <w:t>Детский сад № 1 «Шов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т 29.1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019 </w:t>
      </w:r>
      <w:r>
        <w:rPr>
          <w:rFonts w:cs="Times New Roman" w:ascii="Times New Roman" w:hAnsi="Times New Roman"/>
          <w:color w:val="000000"/>
          <w:sz w:val="24"/>
          <w:szCs w:val="24"/>
        </w:rPr>
        <w:t>№ 02</w:t>
        <w:tab/>
        <w:tab/>
        <w:tab/>
        <w:tab/>
        <w:t>от 16.12.2019 № 79-ОД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методическом совете (объединени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дошкольного образовательного учреждения </w:t>
        <w:br/>
        <w:t>«Детский сад № 1 «Шовда» п. Ойсха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ермесского муниципального района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. Ойсхар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етодическое объединение (совет) создается в целях субординации деятельности творческих групп (методических объединений) для интеграции усилий педагогических работников при совершенствовании образовательного процес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методическим объединениям) заниматься коллективной и индивидуальной деятельностью, направленной на повышение уровня организации образовательного процесса в образовательном учреждении (далее – ДОУ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тодический совет в своей деятельности руководствуется: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Ф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Федеральным законом от 29.12.2012 №273-ФЗ «Об образовании в РФ"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и федеральными кодексами и законами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ДОУ и настоящим Положением.</w:t>
      </w:r>
    </w:p>
    <w:p>
      <w:pPr>
        <w:pStyle w:val="Normal"/>
        <w:widowControl w:val="false"/>
        <w:autoSpaceDE w:val="false"/>
        <w:spacing w:before="240" w:after="20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 Задачи методического сов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етодический совет создается для решения следующих задач, возложенных на ДОУ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творческих групп (методических объединений) как центров, обеспечивающих организацию систематической планомерной работы педагогического коллекти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творческих групп (методических объединений), направленной на развитие методического обеспечения образовательного процесса;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основных направлений методической работы ДО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цели и формулирование задач методической службы ДО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ация апробации учебно-методических комплексов, освоение современных педагогических технологий (в т. ч. дистанционных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онсультирования педагогов ДОУ по проблемам совершенствования профессионального мастерства, методики проведения различных видов занятий и их учебно-методического обеспечения.</w:t>
      </w:r>
    </w:p>
    <w:p>
      <w:pPr>
        <w:pStyle w:val="Normal"/>
        <w:widowControl w:val="false"/>
        <w:autoSpaceDE w:val="false"/>
        <w:spacing w:before="240" w:after="20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 Основные направления деятельности методического совета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 Для осуществления своих задач методический совет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суждает рукописи учебно-методических пособий, дидактических материалов  по учебным предметам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заимопосещение занятий и мероприятий как внутри творческих групп (методических объединений), так и между педагогами различных творческих групп (методических объединений) с целью обмена опытом;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овместные заседания творческих групп (методических объединений);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опыт работы творческих групп (методических объединений)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оложения о проведении конкурсов, соревнований, олимпиад и т. д.</w:t>
      </w:r>
    </w:p>
    <w:p>
      <w:pPr>
        <w:pStyle w:val="Normal"/>
        <w:widowControl w:val="false"/>
        <w:autoSpaceDE w:val="false"/>
        <w:spacing w:before="240" w:after="20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4. Состав и формирование методического сов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ический совет является коллективным общественным органом, в состав которого входя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воспитатель, - руководители творческих групп (методических объединений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ст по ИК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циальный педагог (руководитель службы психолого-педагогического медико-социального сопровождения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-психоло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методического совета утверждается приказом заведующего ДО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обеспечения работы методического совета избирается секретар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бота методического совета осуществляется на основе годового плана работы. План составляется председателем методического совета и рассматривается на его заседании, согласовывается с заведующим ДОУ и утверждается на заседании педагогического совета ДОУ.</w:t>
      </w:r>
    </w:p>
    <w:p>
      <w:pPr>
        <w:pStyle w:val="Normal"/>
        <w:widowControl w:val="false"/>
        <w:autoSpaceDE w:val="false"/>
        <w:spacing w:before="240" w:after="20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ация работы методического сов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иодичность заседаний методического совета – 1 раз в четверт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седания методического совета оформляются в виде протоколов, в которых фиксируются ход обсуждения вопросов, выносимых на заседание, предложения и замечания членов Методического совета. Протоколы подписываются председателем и секретарем методического сове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воей деятельности методический совет подотчетен педагогическому совету ДО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онтроль над деятельностью методического совета осуществляет заведующий ДОУ (или лицо, им назначенное), в соответствии с планом методической работы и контроля внутри сада.</w:t>
      </w:r>
    </w:p>
    <w:p>
      <w:pPr>
        <w:pStyle w:val="Normal"/>
        <w:widowControl w:val="false"/>
        <w:autoSpaceDE w:val="false"/>
        <w:spacing w:before="240" w:after="20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6. Права методического совет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й совет имеет право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и выдвигать предложения по совершенствованию образовательного процесса в ДО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педагогов для повышения квалификационной категор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авить вопрос о публикации материалов из опыта педагогической деятельности, накопленных в творческих группах (методических объединениях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авить вопрос перед администрацией ДОУ о награждении отраслевыми и ведомственными наградами, об участии работников ДОУ в конкурсах профессионального мастерства, конкурсах приоритетного национального проекта "Образование"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педагогам различные формы повышения квалифик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вигать педагогических работников для участия в конкурсах различных уровн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17:00Z</dcterms:created>
  <dc:creator>Admin</dc:creator>
  <dc:description/>
  <cp:keywords/>
  <dc:language>en-US</dc:language>
  <cp:lastModifiedBy>Пользователь</cp:lastModifiedBy>
  <dcterms:modified xsi:type="dcterms:W3CDTF">2021-02-24T11:56:00Z</dcterms:modified>
  <cp:revision>39</cp:revision>
  <dc:subject/>
  <dc:title/>
</cp:coreProperties>
</file>