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>
          <w:rFonts w:cs="Times New Roman" w:ascii="Times New Roman" w:hAnsi="Times New Roman"/>
        </w:rPr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>
          <w:rFonts w:cs="Times New Roman" w:ascii="Times New Roman" w:hAnsi="Times New Roman"/>
        </w:rPr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БДОУ «Детский сад № 1 «Шовда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и бюджетни школал хьалха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80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tabs>
                <w:tab w:val="clear" w:pos="708"/>
                <w:tab w:val="right" w:pos="5393" w:leader="none"/>
              </w:tabs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ЯТО</w:t>
              <w:tab/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 общем собрании коллектива </w:t>
              <w:br/>
              <w:t>МБДОУ Детский сад №1 «Шовда» 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заведующего МБДОУ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1 «Шовда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09.9.2019 № 01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9.2019 № 58-ОД</w:t>
            </w:r>
          </w:p>
        </w:tc>
      </w:tr>
    </w:tbl>
    <w:p>
      <w:pPr>
        <w:pStyle w:val="Normal"/>
        <w:spacing w:lineRule="auto" w:line="276" w:before="240" w:after="0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bCs/>
        </w:rPr>
        <w:t>о порядке ведения личных дел работников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дермесского муниципальн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. Ойсхар</w:t>
      </w:r>
    </w:p>
    <w:p>
      <w:pPr>
        <w:pStyle w:val="Normal"/>
        <w:shd w:fill="FFFFFF" w:val="clear"/>
        <w:spacing w:lineRule="auto" w:line="276" w:before="24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1.1 Настоящее положение определяет порядок ведения личных дел педагогов и сотрудников </w:t>
      </w:r>
      <w:r>
        <w:rPr>
          <w:rFonts w:eastAsia="Calibri"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</w:rPr>
        <w:t>МДБОУ Детский сад №1 «Шовда» (далее – ДОУ)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Личное дело работника – совокупность документов персонального учета, содержащих сведения о работнике и его трудово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в соответствии с</w:t>
      </w:r>
      <w:r>
        <w:rPr/>
        <w:t xml:space="preserve"> </w:t>
      </w:r>
      <w:r>
        <w:rPr>
          <w:rFonts w:cs="Times New Roman" w:ascii="Times New Roman" w:hAnsi="Times New Roman"/>
        </w:rPr>
        <w:t>нормами Трудового кодекса РФ</w:t>
      </w:r>
      <w:r>
        <w:rPr/>
        <w:t>,</w:t>
      </w:r>
      <w:r>
        <w:rPr>
          <w:rFonts w:cs="Times New Roman" w:ascii="Times New Roman" w:hAnsi="Times New Roman"/>
        </w:rPr>
        <w:t xml:space="preserve"> Федеральным законом от 27.07.2006 № 152 «О персональных данных», Методическими рекомендациями Росархива, Указом Президента от 30.05.2005 № 609 «Об утверждении Положения о персональных данных государственного служащего Российской Федерации и ведении его личного дела», коллективным договором и уставом ДО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Формирование личных дел работ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1. Формирование личного дела работника производится секретарем не позднее пяти рабочих дней со дня заключения трудового договора и только после получения от работника согласия на обработку его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2. При поступлении на работу сотрудник предоставляет (при наличии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аспорт или иной документ, удостоверяющий лич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втобиографи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ление о приеме на работ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 документ, который подтверждает регистрацию в системе индивидуального </w:t>
        <w:br/>
        <w:t xml:space="preserve">персонифицированного учета, в том числе в форме электронного документа, либо страховое </w:t>
        <w:br/>
        <w:t xml:space="preserve">свидетельство государственного пенсионного страхования, за исключением случаев, когда </w:t>
        <w:br/>
        <w:t>трудовой договор заключается впервы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дентификационный номер налогоплательщи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 воинского учета (для военнообязанных лиц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 об обра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ттестационный лис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равку о наличии (отсутствии) судимости и (или) факта уголовного пресле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удовую книж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дицинскую книжк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идетельство о брак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идетельство о рождении детей.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3. Работодатель оформ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личную карточку № Т-2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о приеме на работу (о перемещении на другие должност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рудовой договор в двух экземпляр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жностную инструкц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вичное оформление личного дела предусматр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воение личному делу номера согласно журналу учета личных де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б) проставление на обложке личного дела следующих реквизитов: индекс дела (в соответствии с номенклатурой дел ДОУ); полное наименование ДОУ; номер личного дела; фамилия имя отчество работника в именительном падеже; даты – год начала и год окончания ведения дела; количество листов; срок хран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мещение документов, подлежащих хранению в составе личных дел, в хронологическом порядк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нутренняя опись документов дела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ст с отметками об ознакомлении работника с личным делом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 с отметками о результатах ежегодной проверки состояния личного дел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ый листок по учету кадров или анкет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втобиограф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ление о приеме на работ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о приеме на работу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ая инструкц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рудовой договор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 о полной материальной ответственности (если работник – материально ответственное лицо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стики и рекомендательные письм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обработку персональных данны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Листы документов, помещенных в личное дело, подлежат нум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2.6. Документы помещаются в папку-скоросшиватель. При увольнении работника прошиваются нитками и сдаются в архив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нутренняя опись документов, имеющихся в личном деле, должна содержать сведения о порядковых номерах, наименованиях документов дела, количестве листов, датах включения документов в личное дело и изъятия из дела, а также кем изъят документ и по какой причи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нутренняя опись составляется на отдельном листе по установленной форме. Листы внутренней описи нумеруются отдельн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подготовке личных дел к передаче на хранение к внутренней описи составляется итоговая запись, в которой указывается цифрами и прописью количество включенных в нее документов и количество листов дел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 xml:space="preserve">3. Ведение личных дел работник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Личное дело ведется в течение всего периода работы каждого педагога и сотрудника школ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альнейшее ведение личного дела работника предусматривает помещение в дело документов, образующихся в процессе рабочей деятельности и имеющих значение для трудовых отношений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ение к личному листку по учету кадр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е соглашения к трудовому договор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приказов по личному составу, которые касаются работн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зывы должностных лиц о работник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документов о повышении квалифик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сертификатов, грамот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ст – заверитель дела (составляют при сдаче личного дела в архив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ы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личные дела не помещаются документы, имеющие второстепенное значение и срок хранения менее 10 лет включит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4. В конце календарного года и не позднее 30 декабря все работники ДОУ проходят ознакомление с личными делами. Об этом делается отметка в листе ознакомления работника с личным дел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знакомление с делом происходит исключительно в кабинете секретаря и в его присутствии. Запрещается вынос дела из кабине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6. Выдача копий документов из личного дела производится по личному заявлению работника и с разрешения заведующего. Копии документов должны быть заверены и предоставлены работнику в течение трех дней со дня подачи заяв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7. Изъятие отдельных документов из личного дела производится с разрешения заведующего ДОУ с оформлением соответствующей записи в графе «Примечание» внутренней описи. При временном изъятии документа на его место (между листами соседних документов) вкладывается справка-заместитель с указанием даты и причин изъятия с подписью лица, выдавшего документ, и подписью лица, получившего его во временное пользовани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3.8. В целях обеспечения контроля за сохранностью и актуальностью личных дел в ДОУ ежегодно (не поздне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а года, следующего за отчетным) производится проверка их наличия и состоя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Ежегодную проверку состояния личных дел на предмет сохранности включенных в него документов проводит специально созданная комиссия. О проведенных проверках делается отметка в листе о результатах ежегодной проверки состояния и наличия личного дела и составляется акт. Результаты проверки личных дел в обязательном порядке доводятся до заведующего ДО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4. Порядок выдачи личных дел во временное пользование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Cs w:val="20"/>
        </w:rPr>
        <w:t xml:space="preserve">4.1. Личное дело работника может быть выдано во временное пользование сотруднику на основании его </w:t>
      </w:r>
      <w:r>
        <w:rPr>
          <w:rFonts w:cs="Times New Roman" w:ascii="Times New Roman" w:hAnsi="Times New Roman"/>
        </w:rPr>
        <w:t>заявления</w:t>
      </w:r>
      <w:r>
        <w:rPr>
          <w:rFonts w:cs="Times New Roman" w:ascii="Times New Roman" w:hAnsi="Times New Roman"/>
          <w:szCs w:val="20"/>
        </w:rPr>
        <w:t>, составленного в произвольной форме.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 При работе с личным делом, выданным во временное пользование, запрещается производить какие-либо исправления, вносить новые записи, извлекать документы, разглашать содержащиеся в нем конфиденциальные сведения.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5. Ответственность работников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Cs w:val="20"/>
        </w:rPr>
        <w:t>5.1. Работники ДОУ обязаны своевременно представлять сведения об изменении персональных данных, включенных в состав личного дела.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Cs w:val="20"/>
        </w:rPr>
        <w:t>5.2. З</w:t>
      </w:r>
      <w:r>
        <w:rPr>
          <w:rFonts w:cs="Times New Roman" w:ascii="Times New Roman" w:hAnsi="Times New Roman"/>
        </w:rPr>
        <w:t xml:space="preserve">аведующий ДОУ </w:t>
      </w:r>
      <w:r>
        <w:rPr>
          <w:rFonts w:cs="Times New Roman" w:ascii="Times New Roman" w:hAnsi="Times New Roman"/>
          <w:szCs w:val="20"/>
        </w:rPr>
        <w:t>обеспечивает: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хранность личных дел работников;</w:t>
      </w:r>
    </w:p>
    <w:p>
      <w:pPr>
        <w:pStyle w:val="Style20"/>
        <w:numPr>
          <w:ilvl w:val="0"/>
          <w:numId w:val="4"/>
        </w:numPr>
        <w:spacing w:lineRule="auto" w:line="276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конфиденциальность сведений, содержащихся в личных делах работников </w:t>
      </w:r>
      <w:r>
        <w:rPr>
          <w:rFonts w:cs="Times New Roman" w:ascii="Times New Roman" w:hAnsi="Times New Roman"/>
        </w:rPr>
        <w:t>ДОУ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Cs w:val="20"/>
        </w:rPr>
        <w:t xml:space="preserve">5.3. </w:t>
      </w:r>
      <w:r>
        <w:rPr>
          <w:rFonts w:cs="Times New Roman" w:ascii="Times New Roman" w:hAnsi="Times New Roman"/>
        </w:rPr>
        <w:t>Инспектор по кадрам</w:t>
      </w:r>
      <w:r>
        <w:rPr>
          <w:rFonts w:cs="Times New Roman" w:ascii="Times New Roman" w:hAnsi="Times New Roman"/>
          <w:szCs w:val="20"/>
        </w:rPr>
        <w:t xml:space="preserve"> несет дисциплинарную и иную ответственность за разглашение конфиденциальных сведений, содержащихся в личных делах, и за иные нарушения порядка ведения личных де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 Права работников и работодателя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szCs w:val="20"/>
        </w:rPr>
        <w:t xml:space="preserve">6.1. Для обеспечения защиты персональных данных, которые хранятся в личных делах работников </w:t>
      </w:r>
      <w:r>
        <w:rPr>
          <w:rFonts w:cs="Times New Roman" w:ascii="Times New Roman" w:hAnsi="Times New Roman"/>
        </w:rPr>
        <w:t xml:space="preserve">ДОУ </w:t>
      </w:r>
      <w:r>
        <w:rPr>
          <w:rFonts w:cs="Times New Roman" w:ascii="Times New Roman" w:hAnsi="Times New Roman"/>
          <w:szCs w:val="20"/>
        </w:rPr>
        <w:t>работники имеют право: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ать полную информацию о своих персональных данных и обработке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их данных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ать доступ к своим персональным данным;</w:t>
      </w:r>
    </w:p>
    <w:p>
      <w:pPr>
        <w:pStyle w:val="Style20"/>
        <w:numPr>
          <w:ilvl w:val="0"/>
          <w:numId w:val="3"/>
        </w:numPr>
        <w:spacing w:lineRule="auto" w:line="276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ать копии, хранящиеся в личном деле и содержащие персональные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анные;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ребовать исключения или исправления неверных, или неполных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сональных данных.</w:t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2. Работодатель имеет право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0"/>
        </w:rPr>
        <w:t xml:space="preserve">обрабатывать персональные данные работ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Cs w:val="20"/>
        </w:rPr>
        <w:t xml:space="preserve"> в том числе на электронных носителях, после заполнения сотрудниками заявления-согласия на обработку персональных данных;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0"/>
        </w:rPr>
        <w:t xml:space="preserve">запрашивать у работников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zCs w:val="20"/>
        </w:rPr>
        <w:t xml:space="preserve"> всю необходимую информацию, необходимую для осуществления трудовой деятельности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7. Хранение и учет личных дел работник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1 Хранение и учет личных дел педагогов и сотрудников ДОУ организуются с целью быстрого поиска личных дел, обеспечения их сохранности и конфиденциальности сведений, содержащихся в документах личных дел, от несанкционированного доступ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2. Личные дела работников, должностные инструкции хранятся у секретаря в специальном металлическом сейфе. Личные карточки по унифицированной форме № Т-2 хранятся отдель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3. Трудовые книжки, медицинские книжки хранятся в сейфе заведующего ДОУ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оступ к личным делам работников имеют только инспектор по кадрам, делопроизводитель и заведующий ДО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5. Систематизация личных дел работников производится в алфавит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8. Оформление личных дел работников перед сдачей в архи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1. Оформление личных дел для передачи в архив производится инспектором по кадрам или делопроизводителем. Эта процедура включ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шивку (переплет) дел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нумерации листов де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составление листа-завер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(уточнение) внутренней опис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уточнений в реквизиты лицевой обложки 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2. Лист – заверитель дела должен подписать его составитель, при этом делается расшифровка должности и подписи, проставляется дата. В процессе использования архивных документов в листе-заверителе делаются соответствующие отметки. Если дело подшито без листа-заверителя, то его следует наклеить на внутреннюю сторону обложки де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3. С целью обеспечения сохранности личных дел рекомендуе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индивидуальные личные дела уволенных сотрудников в одну обложку (объединенное дело) с таким расчетом, чтобы объем дела (тома) не превышал 250 листов (путем сшивки материалов индивидуальных дел по годам увольнения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агать материалы индивидуальных дел в пределах дела (тома) в алфавитном порядке (пофамильно), отделяя материалы, относящиеся к разным индивидуальным делам, чистым листом бумаги с указанием на нем фамилии, имени и отчества соответствующего уволенного сотрудник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бжать каждое объединенное дело (том) внутренней описью с перечислением фамилий, имен и отчеств и указанием номеров страниц, в пределах которых расположены соответствующие докумен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8.4. Передача личных дел в архив осуществляется не позднее трех лет после завершения их в делопроизводстве в соответствии с графиком. Предварительно делопроизводителем проверяется полнота и правильность подготовки личных дел к передаче. Выявленные при проверке недостатки устраняются секретарем. Передача и прием производятся по описи с простановкой отметок о наличии личных дел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Личные дела работников, з</w:t>
      </w:r>
      <w:r>
        <w:rPr>
          <w:rFonts w:cs="Times New Roman" w:ascii="Times New Roman" w:hAnsi="Times New Roman"/>
          <w:color w:val="000000"/>
          <w:shd w:fill="FFFFFF" w:val="clear"/>
        </w:rPr>
        <w:t>аконченные делопроизводством до 1 января 2003 года, хранятся 75 лет</w:t>
      </w:r>
      <w:r>
        <w:rPr>
          <w:rFonts w:cs="Times New Roman" w:ascii="Times New Roman" w:hAnsi="Times New Roman"/>
        </w:rPr>
        <w:t xml:space="preserve">, после </w:t>
      </w:r>
      <w:r>
        <w:rPr>
          <w:rFonts w:cs="Times New Roman" w:ascii="Times New Roman" w:hAnsi="Times New Roman"/>
          <w:color w:val="000000"/>
          <w:shd w:fill="FFFFFF" w:val="clear"/>
        </w:rPr>
        <w:t>1 января 2003 года</w:t>
      </w:r>
      <w:r>
        <w:rPr>
          <w:rFonts w:cs="Times New Roman" w:ascii="Times New Roman" w:hAnsi="Times New Roman"/>
        </w:rPr>
        <w:t xml:space="preserve"> – 50 лет. </w:t>
      </w:r>
    </w:p>
    <w:p>
      <w:pPr>
        <w:pStyle w:val="Normal"/>
        <w:spacing w:lineRule="auto" w:line="276" w:before="240" w:after="0"/>
        <w:ind w:firstLine="709"/>
        <w:rPr/>
      </w:pPr>
      <w:r>
        <w:rPr>
          <w:rFonts w:cs="Times New Roman" w:ascii="Times New Roman" w:hAnsi="Times New Roman"/>
        </w:rPr>
        <w:t>9. Ответственность работодателя и работни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.1. </w:t>
      </w:r>
      <w:r>
        <w:rPr>
          <w:rFonts w:cs="Times New Roman" w:ascii="Times New Roman" w:hAnsi="Times New Roman"/>
          <w:iCs/>
        </w:rPr>
        <w:t>Педагоги и сотрудники</w:t>
      </w:r>
      <w:r>
        <w:rPr>
          <w:rFonts w:cs="Times New Roman" w:ascii="Times New Roman" w:hAnsi="Times New Roman"/>
        </w:rPr>
        <w:t xml:space="preserve"> ДОУ обязаны своевременно представлять сведения об изменении своих персональных данных, включенных в состав личного дел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.2. Работодатель обеспечивает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хранность личных дел работник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нфиденциальность сведений, содержащихся в личных делах работников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10. Права работодателя и работни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iCs/>
        </w:rPr>
        <w:t>Педагоги и сотрудники</w:t>
      </w:r>
      <w:r>
        <w:rPr>
          <w:rFonts w:cs="Times New Roman" w:ascii="Times New Roman" w:hAnsi="Times New Roman"/>
        </w:rPr>
        <w:t xml:space="preserve"> ДОУ имеют прав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полную информацию об обработке своих персональных данны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доступ к своим персональным данны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учать копии документов, хранящихся в личном дел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ребовать исключения или исправления неверных и неполных (искаженных) своих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0.2. Работодатель имеет право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рабатывать персональные данные работников, в том числе и на электронных носителя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от работников информацию, необходимую для ведения личных дел и обработки персональных данн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1. Заключительные положения 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1.1. Настоящие Правила внутреннего распорядка воспитанников являются локальным нормативным актом ДОУ, принимаются на Педагогическом совете и утверждаются (либо вводится в действие) приказом заведующего дошкольным образовательным учреждением. 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1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11.3. Настоящие Правила принимаются на неопределенный срок. Изменения и дополнения к ним принимаются в порядке, предусмотренном п.11.1. настоящих Правил. </w:t>
      </w:r>
    </w:p>
    <w:p>
      <w:pPr>
        <w:pStyle w:val="Style17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11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48:00Z</dcterms:created>
  <dc:creator>ypateeva</dc:creator>
  <dc:description/>
  <cp:keywords/>
  <dc:language>en-US</dc:language>
  <cp:lastModifiedBy>Пользователь</cp:lastModifiedBy>
  <cp:lastPrinted>2018-03-20T10:59:00Z</cp:lastPrinted>
  <dcterms:modified xsi:type="dcterms:W3CDTF">2021-02-25T09:56:00Z</dcterms:modified>
  <cp:revision>45</cp:revision>
  <dc:subject/>
  <dc:title/>
</cp:coreProperties>
</file>