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cs="Times New Roman" w:ascii="Times New Roman" w:hAnsi="Times New Roman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№ 1 «Шовд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и бюджетни школал хьалх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схаран «Берийн беш № 1 «Шовд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61"/>
        <w:gridCol w:w="25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right" w:pos="539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</w:t>
              <w:tab/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 общем собрании коллектива</w:t>
              <w:br/>
              <w:t>МБДОУ Детский сад №1 «Шовда» 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ом заведующего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сад №1 «Шовда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от 02.12.2019 № 02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6.12.2019 № 79-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"/>
        <w:spacing w:before="24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ОГЛАСОВАНО</w:t>
      </w:r>
    </w:p>
    <w:p>
      <w:pPr>
        <w:pStyle w:val="Heading"/>
        <w:jc w:val="left"/>
        <w:rPr/>
      </w:pPr>
      <w:r>
        <w:rPr>
          <w:b w:val="false"/>
          <w:szCs w:val="24"/>
        </w:rPr>
        <w:t>профсоюзным комитетом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БДОУ Детский сад №1 «Шовда» 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от 18.11.2019 № 03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Положение об обработке персональных данны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дермесск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п. Ойсхар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стоящее положение об обработке персональных данных работников МБДОУ Детский сад № 1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 w:cs="Times New Roman" w:ascii="Times New Roman" w:hAnsi="Times New Roman"/>
          <w:szCs w:val="24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rFonts w:cs="Times New Roman" w:ascii="Times New Roman" w:hAnsi="Times New Roman"/>
          <w:szCs w:val="24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БДОУ Детский сад № 1 «Шовда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МБДОУ Детский сад № 1 «Шовда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МБДОУ Детский сад № 1 «Шов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еречень обрабатываемых персональных данных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БДОУ Детский сад № 1 обрабатывает следующие персональные данные соискателей: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,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БДОУ Детский сад № 1 обрабатывает следующие персональные данные работников:</w:t>
      </w:r>
    </w:p>
    <w:p>
      <w:pPr>
        <w:pStyle w:val="Style3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сведения, которые содержат документ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Calibri" w:cs="Times New Roman" w:ascii="Times New Roman" w:hAnsi="Times New Roman"/>
          <w:szCs w:val="24"/>
        </w:rPr>
        <w:t>удостоверяющие личность работн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воинского у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присвоении ИНН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 заключении брака, рождении детей, смер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 состоянии здоровь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б отсутствии судимости;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из </w:t>
      </w:r>
      <w:r>
        <w:rPr>
          <w:rFonts w:eastAsia="Calibri" w:cs="Times New Roman" w:ascii="Times New Roman" w:hAnsi="Times New Roman"/>
          <w:sz w:val="24"/>
          <w:szCs w:val="24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г) и</w:t>
      </w:r>
      <w:r>
        <w:rPr>
          <w:rFonts w:cs="Times New Roman" w:ascii="Times New Roman" w:hAnsi="Times New Roman"/>
          <w:szCs w:val="24"/>
        </w:rPr>
        <w:t>нформация о наличии специальных знаний, специальной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5. В состав документов, содержащих персональные данные работников МБДОУ Детский сад № 1, входят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штатное распис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ая книжка работни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медицинская книж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иказы по личному состав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по оплате тру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кументы об аттестации работни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абели учета рабочего времен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6. </w:t>
      </w:r>
      <w:r>
        <w:rPr>
          <w:rFonts w:cs="Times New Roman" w:ascii="Times New Roman" w:hAnsi="Times New Roman"/>
          <w:szCs w:val="24"/>
        </w:rPr>
        <w:t xml:space="preserve">МБДОУ Детский сад № 1 обрабатывает следующие персональные данные </w:t>
      </w:r>
      <w:r>
        <w:rPr>
          <w:rFonts w:eastAsia="Calibri" w:cs="Times New Roman" w:ascii="Times New Roman" w:hAnsi="Times New Roman"/>
          <w:szCs w:val="24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 </w:t>
      </w:r>
      <w:r>
        <w:rPr>
          <w:rFonts w:cs="Times New Roman" w:ascii="Times New Roman" w:hAnsi="Times New Roman"/>
          <w:szCs w:val="24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3"/>
        <w:spacing w:lineRule="auto" w:line="276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бор, обработка и хранение персональных данных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соискателей осуществляет должностное лицо МБДОУ Детский сад № 1, которому поручен подбор кадров, в том числе из общедоступной информации о соискателях в интернете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бор персональных данных работников осуществляет инспектор отдела кадров у самого работника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е данные общедоступны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Личные дела, трудовые и медицинские книжки работников хранятся в бумажном виде в папках в кабинете заведующего в специально отведенной секции сейфа, обеспечивающего защиту от несанкционированного доступ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кументы, содержащие личную информацию о работнике, кроме указанных в пункте 3.10 Положения, хранятся в бумажном виде в отделе кадров в кабинете № 3 и в электронном виде в информационной системе «1С: Зарплата и кадры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работника МБДОУ Детский сад № 1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уп к персональным данным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соискателя имеют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 отдела кадров – в полном объеме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пектор отдела кадров – в полном объеме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работника имеют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 отдела кадров – в полном объеме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пектор отдела кадров – в полном объеме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ик отдела кадров – в полном объеме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пектор отдела кадров – в полном объеме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 соискателей и работников, утверждается приказом заведующего МБДОУ Детский сад № 1 «Шовда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ередача персональных данны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аботники </w:t>
      </w:r>
      <w:r>
        <w:rPr>
          <w:rFonts w:cs="Times New Roman" w:ascii="Times New Roman" w:hAnsi="Times New Roman"/>
          <w:szCs w:val="24"/>
        </w:rPr>
        <w:t>МБДОУ Детский сад № 1</w:t>
      </w:r>
      <w:r>
        <w:rPr>
          <w:rFonts w:cs="Times New Roman" w:ascii="Times New Roman" w:hAnsi="Times New Roman"/>
          <w:szCs w:val="24"/>
          <w:shd w:fill="FFFFFF" w:val="clear"/>
        </w:rPr>
        <w:t xml:space="preserve">, имеющие доступ к персональным данным </w:t>
      </w:r>
      <w:r>
        <w:rPr>
          <w:rFonts w:cs="Times New Roman" w:ascii="Times New Roman" w:hAnsi="Times New Roman"/>
          <w:szCs w:val="24"/>
        </w:rPr>
        <w:t xml:space="preserve">соискателей, работников и родственников работников, при передаче </w:t>
      </w:r>
      <w:r>
        <w:rPr>
          <w:rFonts w:cs="Times New Roman" w:ascii="Times New Roman" w:hAnsi="Times New Roman"/>
          <w:szCs w:val="24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1.1. </w:t>
      </w:r>
      <w:r>
        <w:rPr>
          <w:rFonts w:cs="Times New Roman" w:ascii="Times New Roman" w:hAnsi="Times New Roman"/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Размещ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 согласия работников </w:t>
      </w: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й открытости МБДОУ Детский сад № 1 на официальном сайте МБДОУ Детский сад № 1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5.1.3.1. Информацию о заведующем </w:t>
      </w:r>
      <w:r>
        <w:rPr>
          <w:rFonts w:cs="Times New Roman" w:ascii="Times New Roman" w:hAnsi="Times New Roman"/>
          <w:szCs w:val="24"/>
        </w:rPr>
        <w:t>МБДОУ Детский сад № 1</w:t>
      </w:r>
      <w:r>
        <w:rPr>
          <w:rFonts w:eastAsia="Calibri" w:cs="Times New Roman" w:ascii="Times New Roman" w:hAnsi="Times New Roman"/>
          <w:szCs w:val="24"/>
        </w:rPr>
        <w:t xml:space="preserve">, его заместителях, руководителях филиалов </w:t>
      </w:r>
      <w:r>
        <w:rPr>
          <w:rFonts w:cs="Times New Roman" w:ascii="Times New Roman" w:hAnsi="Times New Roman"/>
          <w:szCs w:val="24"/>
        </w:rPr>
        <w:t>МБДОУ Детский сад № 1</w:t>
      </w:r>
      <w:r>
        <w:rPr>
          <w:rFonts w:eastAsia="Calibri" w:cs="Times New Roman" w:ascii="Times New Roman" w:hAnsi="Times New Roman"/>
          <w:szCs w:val="24"/>
        </w:rPr>
        <w:t>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олж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контактные телефо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адрес электронной поч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занимаемую должность (должност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реподаваемые дисциплин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ую степень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еное звание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бщий стаж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стаж работы по специальност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БДОУ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1 «Шовда»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МБДОУ Детский сад № 1 и уполномоченные им лица вправе требовать подтверждения исполнения этого правил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lineRule="auto" w:line="276" w:before="0" w:after="240"/>
        <w:jc w:val="center"/>
        <w:rPr/>
      </w:pPr>
      <w:r>
        <w:rPr/>
        <w:t xml:space="preserve">6. Меры обеспечения безопасности персональных данных 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 К основным мерам обеспечения безопасности персональных данных в МБДОУ Детский сад № 1 относятся: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Детский сад № 1 требований законодательства к защите персональных данных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Детский сад № 1 по вопросам обработки персональных данных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lineRule="auto" w:line="276" w:before="0" w:after="0"/>
        <w:ind w:firstLine="70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МБДОУ Детский сад № 1.</w:t>
      </w:r>
    </w:p>
    <w:p>
      <w:pPr>
        <w:pStyle w:val="Style23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7.2. Моральный вред, причиненный соискателям на вакантные должности, работникам, в том числе бывшим, и их родственникам,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6:00Z</dcterms:created>
  <dc:creator>Владелец</dc:creator>
  <dc:description/>
  <cp:keywords/>
  <dc:language>en-US</dc:language>
  <cp:lastModifiedBy>Пользователь</cp:lastModifiedBy>
  <cp:lastPrinted>2021-02-24T19:16:00Z</cp:lastPrinted>
  <dcterms:modified xsi:type="dcterms:W3CDTF">2021-02-24T16:16:00Z</dcterms:modified>
  <cp:revision>16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